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Przykłady ćwiczeń śródlekcyjnych</w:t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Zestaw dla uczniów klas młodsz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>Kto najwyżej klaśnie nad głową?</w:t>
      </w:r>
      <w:r>
        <w:rPr>
          <w:sz w:val="28"/>
        </w:rPr>
        <w:t xml:space="preserve"> Szybki wznos ramion bokiem w górę </w:t>
        <w:br/>
        <w:t>i klaśnięcie. Opuszczenie ramion bokiem w dó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>Kto ma najdłuższą szyję?</w:t>
      </w:r>
      <w:r>
        <w:rPr>
          <w:sz w:val="28"/>
        </w:rPr>
        <w:t xml:space="preserve"> Wyciąganie głowy w kierunku sufitu, wydłużając szy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>Kto przełoży nogi przez splecione ręce?</w:t>
      </w:r>
      <w:r>
        <w:rPr>
          <w:sz w:val="28"/>
        </w:rPr>
        <w:t xml:space="preserve"> W staniu ręce splecione przed sobą, przekładanie nogi ponad rękoma, następnie wyjęcie jej z powrotem. I druga no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>Jedzie pociąg</w:t>
      </w:r>
      <w:r>
        <w:rPr>
          <w:b/>
          <w:bCs/>
          <w:sz w:val="28"/>
        </w:rPr>
        <w:t>.</w:t>
      </w:r>
      <w:r>
        <w:rPr>
          <w:sz w:val="28"/>
        </w:rPr>
        <w:t xml:space="preserve"> Marsz w miejscu z unoszeniem kolan i ruchami ramion – kółeczka. Naśladowanie odgłosów poci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>W gabinecie lekarskim</w:t>
      </w:r>
      <w:r>
        <w:rPr>
          <w:b/>
          <w:bCs/>
          <w:sz w:val="28"/>
        </w:rPr>
        <w:t>.</w:t>
      </w:r>
      <w:r>
        <w:rPr>
          <w:sz w:val="28"/>
        </w:rPr>
        <w:t xml:space="preserve"> Oddychaj głęboko – nie oddychaj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Zestaw dla uczniów klas starsz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iadzie dotykanie uchem prawego i lewego barku przez skłony głowy w b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iadzie ręce na barkach. Równoczesne powolne krążenia łokci w przód i w ty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siadzie na krześle, ramiona wzdłuż tułowia. Skłony tułowia w bok </w:t>
        <w:br/>
        <w:t>z dotknięciem ręka podłogi z prawej i z lewej str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siadzie, plecy wyprostowane, naprzemianstronne zakładanie nogi na nog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iadzie ręce na brzuchu. Wdech nosem - wypychanie brzucha, wydech ustami - wciąganie brzuch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0Z</dcterms:created>
  <dc:creator>Nieznane</dc:creator>
  <dc:description/>
  <dc:language>en-US</dc:language>
  <cp:lastModifiedBy>Nieznane</cp:lastModifiedBy>
  <dcterms:modified xsi:type="dcterms:W3CDTF">2012-06-04T08:52:00Z</dcterms:modified>
  <cp:revision>2</cp:revision>
  <dc:subject/>
  <dc:title>Przykłady ćwiczeń śródlekcyjnych</dc:title>
</cp:coreProperties>
</file>