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</w:rPr>
        <w:t xml:space="preserve">Plan działań SPZ _rok szkolny 2013-2014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/>
          <w:bCs/>
          <w:sz w:val="22"/>
          <w:szCs w:val="22"/>
        </w:rPr>
        <w:t>w zakresie zdiagnozowanych problemów :</w:t>
      </w:r>
    </w:p>
    <w:p>
      <w:pPr>
        <w:pStyle w:val="Normal"/>
        <w:ind w:left="2124" w:hanging="0"/>
        <w:rPr>
          <w:rFonts w:ascii="Calibri" w:hAnsi="Calibri" w:cs="Calibri"/>
          <w:b/>
          <w:b/>
          <w:i/>
          <w:i/>
          <w:w w:val="12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I.  </w:t>
      </w:r>
      <w:r>
        <w:rPr>
          <w:rFonts w:cs="Calibri" w:ascii="Calibri" w:hAnsi="Calibri"/>
          <w:b/>
          <w:i/>
          <w:w w:val="120"/>
          <w:sz w:val="22"/>
          <w:szCs w:val="22"/>
        </w:rPr>
        <w:t>Aktywność fizyczna i jej znaczenie dla zdrowia człowieka</w:t>
      </w:r>
    </w:p>
    <w:p>
      <w:pPr>
        <w:pStyle w:val="Normal"/>
        <w:ind w:left="2124" w:hanging="0"/>
        <w:rPr>
          <w:rFonts w:ascii="Calibri" w:hAnsi="Calibri" w:cs="Calibri"/>
          <w:b/>
          <w:b/>
          <w:i/>
          <w:i/>
          <w:w w:val="120"/>
          <w:sz w:val="22"/>
          <w:szCs w:val="22"/>
        </w:rPr>
      </w:pPr>
      <w:r>
        <w:rPr>
          <w:rFonts w:eastAsia="Calibri" w:cs="Calibri" w:ascii="Calibri" w:hAnsi="Calibri"/>
          <w:b/>
          <w:i/>
          <w:w w:val="120"/>
          <w:sz w:val="22"/>
          <w:szCs w:val="22"/>
        </w:rPr>
        <w:t xml:space="preserve">    </w:t>
      </w:r>
      <w:r>
        <w:rPr>
          <w:rFonts w:cs="Calibri" w:ascii="Calibri" w:hAnsi="Calibri"/>
          <w:b/>
          <w:i/>
          <w:w w:val="120"/>
          <w:sz w:val="22"/>
          <w:szCs w:val="22"/>
        </w:rPr>
        <w:t>II. Zdrowe odżywianie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 xml:space="preserve">oraz  innych </w:t>
      </w:r>
      <w:r>
        <w:rPr/>
        <w:t>działań prozdrowotnych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340"/>
        <w:gridCol w:w="1620"/>
        <w:gridCol w:w="126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a do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osób realiza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docel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zi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  <w:t>I. Działania w obszarze problemu:    aktywność fizyczna i jej znaczenie dla zdrowia człowie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z hipoterap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sportowe na base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zacja działań i  imprez o charakterze sportow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zacja wycieczek i rajdów o charakterze turystycznym i rekreacyjn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a związane z realizacją projektów edukacyjnych oraz prowadzenie lekcji tematycz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ałania w zakresie realizacji Realizacja program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rzymaj formę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zd do Ośrodka hipoterapii w Czesze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zajęciach pływania na basenie miejski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jekt- Aktywność fizyczna w czasie przerw międzylekcyjnych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iej warcabowy                  o mistrzostwo szkoł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iej pływac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iej Gry w „Dwa ognie”</w:t>
            </w:r>
          </w:p>
          <w:p>
            <w:pPr>
              <w:pStyle w:val="Normal"/>
              <w:rPr>
                <w:rFonts w:ascii="Calibri" w:hAnsi="Calibri" w:cs="Calibri"/>
                <w:color w:val="00CCFF"/>
                <w:sz w:val="22"/>
                <w:szCs w:val="22"/>
              </w:rPr>
            </w:pPr>
            <w:r>
              <w:rPr>
                <w:rFonts w:cs="Calibri" w:ascii="Calibri" w:hAnsi="Calibri"/>
                <w:color w:val="00CC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CCFF"/>
                <w:sz w:val="22"/>
                <w:szCs w:val="22"/>
              </w:rPr>
            </w:pPr>
            <w:r>
              <w:rPr>
                <w:rFonts w:cs="Calibri" w:ascii="Calibri" w:hAnsi="Calibri"/>
                <w:color w:val="00CC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iej piłki nożnej dla dziewczą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dzyszkolny Turniej Mikołajk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atkówka rzucana parami- turniej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e formy spędzania wolnego czasu- Integracyjny bal SK  PCK ( konkursy taneczne i zręcznościowo - ruchow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iej wiedzy turystyczno-krajoznawczej PTTK</w:t>
            </w:r>
          </w:p>
          <w:p>
            <w:pPr>
              <w:pStyle w:val="Normal"/>
              <w:rPr>
                <w:rFonts w:ascii="Calibri" w:hAnsi="Calibri" w:cs="Calibri"/>
                <w:color w:val="00CCFF"/>
                <w:sz w:val="22"/>
                <w:szCs w:val="22"/>
              </w:rPr>
            </w:pPr>
            <w:r>
              <w:rPr>
                <w:rFonts w:cs="Calibri" w:ascii="Calibri" w:hAnsi="Calibri"/>
                <w:color w:val="00CC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ny turniej tenisa stołowego</w:t>
            </w:r>
          </w:p>
          <w:p>
            <w:pPr>
              <w:pStyle w:val="Normal"/>
              <w:rPr>
                <w:rFonts w:ascii="Calibri" w:hAnsi="Calibri" w:cs="Calibri"/>
                <w:color w:val="00CCFF"/>
                <w:sz w:val="22"/>
                <w:szCs w:val="22"/>
              </w:rPr>
            </w:pPr>
            <w:r>
              <w:rPr>
                <w:rFonts w:cs="Calibri" w:ascii="Calibri" w:hAnsi="Calibri"/>
                <w:color w:val="00CC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ny turniej gry w           „ dwa ogni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ny Festyn Sportowy  z okazji MD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jd pieszy  po Wrześni i okolicy  z okazji  obchodów Dni Dziedzictwa Narodowego :„Nie od razu Polskę zbudowano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rajd rowerowy Wrześnian do  Grzyb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nny rajd rowerowy do Kołaczk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cyjna wycieczka turystyczno- rekreacyjna  do Term  w Uniej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rowerowy :„W poszukiwaniu jesieni” do Milkar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do skansenu w Dziekanowica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jd pieszy z okazji Święta Niepodległ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cieczka turystyczno - krajoznawcza do Kaczanow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jd na powitanie wiosn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rowerowy z okazji strajku Dzieci Wrzesiński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rodzinny wokół Wrześ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pieszy „Kwitnąca sosn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urystyka – rajd piesz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rowerowy „ Spędzamy aktywnie czas w czasie zajęć lekcyjnych”</w:t>
            </w:r>
          </w:p>
          <w:p>
            <w:pPr>
              <w:pStyle w:val="Normal"/>
              <w:rPr>
                <w:rFonts w:ascii="Calibri" w:hAnsi="Calibri" w:cs="Calibri"/>
                <w:color w:val="00CCFF"/>
                <w:sz w:val="22"/>
                <w:szCs w:val="22"/>
              </w:rPr>
            </w:pPr>
            <w:r>
              <w:rPr>
                <w:rFonts w:cs="Calibri" w:ascii="Calibri" w:hAnsi="Calibri"/>
                <w:color w:val="00CC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CCFF"/>
                <w:sz w:val="22"/>
                <w:szCs w:val="22"/>
              </w:rPr>
            </w:pPr>
            <w:r>
              <w:rPr>
                <w:rFonts w:cs="Calibri" w:ascii="Calibri" w:hAnsi="Calibri"/>
                <w:color w:val="00CC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color w:val="00CCFF"/>
                <w:sz w:val="22"/>
                <w:szCs w:val="22"/>
              </w:rPr>
            </w:pPr>
            <w:r>
              <w:rPr>
                <w:rFonts w:cs="Calibri" w:ascii="Calibri" w:hAnsi="Calibri"/>
                <w:color w:val="00CC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color w:val="00CCFF"/>
                <w:sz w:val="22"/>
                <w:szCs w:val="22"/>
              </w:rPr>
            </w:pPr>
            <w:r>
              <w:rPr>
                <w:rFonts w:cs="Calibri" w:ascii="Calibri" w:hAnsi="Calibri"/>
                <w:color w:val="00CC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color w:val="00FFFF"/>
                <w:sz w:val="22"/>
                <w:szCs w:val="22"/>
              </w:rPr>
            </w:pPr>
            <w:r>
              <w:rPr>
                <w:rFonts w:cs="Calibri" w:ascii="Calibri" w:hAnsi="Calibri"/>
                <w:color w:val="00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Realizacja projektu edukacyjnego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Jak spędzam wolny czas – moje pasje, moje hobby” (język polski, godzina wychowawcza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port jako alternatywa spędzania wolnego czasu – godz.wych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wydolności fizycznej przy pomocy próby Ruffiera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ktywne sposoby spędzania wolnego czasu (pogadanka)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nad kształtowaniem  sylwetki – zestawy ćwiczeń na poszczególne grupy mięśniowe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sprawności fizycznej (badanie gibkości i siły mięśni brzucha)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ocja zdrowia środkami kultury fizycznej,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 ocenić swoją sprawność fizyczną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zymaj formę –ścieżka po zdrowi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woje zdrowie zależy od ciebie, zainwestuj w sieb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pieszy- „ Ze zdrowiem za pan brat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-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z przerwa zimową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 w czasie przer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3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3  r. w ramach zajęć na base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2013r.                  w ramach zajęć z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2013r. w ramach zajęc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2013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 20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V 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 2014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FF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FF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 2014r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i  V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– V 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/V 2014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niowie klas „życi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uczniowie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uczniowie ZSS z Wrześni, Gniezna i Śrem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ZSS i szkół wrzesiński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uczniowie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ZSS </w:t>
            </w:r>
            <w:r>
              <w:rPr>
                <w:rFonts w:cs="Calibri" w:ascii="Calibri" w:hAnsi="Calibri"/>
                <w:sz w:val="21"/>
                <w:szCs w:val="21"/>
              </w:rPr>
              <w:t>posiad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rtę rowerow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ZSS i ich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rodz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ZSS </w:t>
            </w:r>
            <w:r>
              <w:rPr>
                <w:rFonts w:cs="Calibri" w:ascii="Calibri" w:hAnsi="Calibri"/>
                <w:sz w:val="21"/>
                <w:szCs w:val="21"/>
              </w:rPr>
              <w:t>posiad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rtę rowerow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Klasy I/II oraz III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Gim. </w:t>
            </w:r>
            <w:r>
              <w:rPr>
                <w:rFonts w:cs="Tahoma" w:ascii="Calibri" w:hAnsi="Calibri"/>
                <w:sz w:val="22"/>
                <w:szCs w:val="22"/>
              </w:rPr>
              <w:t>„życi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ętni uczniowie ZS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Klasy I/II oraz III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Gim. </w:t>
            </w:r>
            <w:r>
              <w:rPr>
                <w:rFonts w:cs="Tahoma" w:ascii="Calibri" w:hAnsi="Calibri"/>
                <w:sz w:val="22"/>
                <w:szCs w:val="22"/>
              </w:rPr>
              <w:t>„życi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.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z kartą rowerow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ZSS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ZSS </w:t>
            </w:r>
            <w:r>
              <w:rPr>
                <w:rFonts w:cs="Calibri" w:ascii="Calibri" w:hAnsi="Calibri"/>
                <w:sz w:val="21"/>
                <w:szCs w:val="21"/>
              </w:rPr>
              <w:t>posiad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rtę rowerow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asy V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. I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 II- II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 V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Gimnazj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wychowawcy kl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.Sierecka- Nawroc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. 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Wit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. Ludw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. Marciniak – Domi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. Ludw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. Marciniak – Domi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Masłowska-Wszela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FFFF"/>
                <w:sz w:val="22"/>
                <w:szCs w:val="22"/>
              </w:rPr>
            </w:pPr>
            <w:r>
              <w:rPr>
                <w:rFonts w:cs="Calibri" w:ascii="Calibri" w:hAnsi="Calibri"/>
                <w:color w:val="00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. Kruszewska</w:t>
            </w:r>
          </w:p>
          <w:p>
            <w:pPr>
              <w:pStyle w:val="Normal"/>
              <w:rPr>
                <w:rFonts w:ascii="Calibri" w:hAnsi="Calibri" w:cs="Calibri"/>
                <w:color w:val="00FFFF"/>
                <w:sz w:val="22"/>
                <w:szCs w:val="22"/>
              </w:rPr>
            </w:pPr>
            <w:r>
              <w:rPr>
                <w:rFonts w:cs="Calibri" w:ascii="Calibri" w:hAnsi="Calibri"/>
                <w:color w:val="00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FFFF"/>
                <w:sz w:val="22"/>
                <w:szCs w:val="22"/>
              </w:rPr>
            </w:pPr>
            <w:r>
              <w:rPr>
                <w:rFonts w:cs="Calibri" w:ascii="Calibri" w:hAnsi="Calibri"/>
                <w:color w:val="00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.Przyd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d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d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d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Stach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mach współpracy                   z wszystkimi nauczycielami Z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: M. Witkows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 współpracy z nauczycielami: K.Przysiudą, M.Witkowską,  O.Sierecką-Nawrocką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mach współpracy ze            S K  PC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W ramach realizacji projektu”:</w:t>
            </w:r>
            <w:r>
              <w:rPr>
                <w:sz w:val="18"/>
                <w:szCs w:val="18"/>
              </w:rPr>
              <w:t xml:space="preserve"> : </w:t>
            </w:r>
            <w:r>
              <w:rPr>
                <w:sz w:val="16"/>
                <w:szCs w:val="16"/>
              </w:rPr>
              <w:t>Cztery żywioły – POWIETRZ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mach realizacji projektu”:</w:t>
            </w:r>
            <w:r>
              <w:rPr>
                <w:sz w:val="18"/>
                <w:szCs w:val="18"/>
              </w:rPr>
              <w:t xml:space="preserve"> : </w:t>
            </w:r>
            <w:r>
              <w:rPr>
                <w:sz w:val="16"/>
                <w:szCs w:val="16"/>
              </w:rPr>
              <w:t>Mieszkańcy lasu”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  <w:t>II. Działania w obszarze problemu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rowe odżywia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tyka zdrowego odżywiania w ramach  projektów edukacyjnych i prowadzonych przedmiotów naucz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owanie Zajęć pozalekcyjnych                            i pozaszkol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a w zakresie realizacji programów zdrowotnych:                -Trzymaj Formę,             -Bądźmy zdrowi 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Moje dziecko idzie do szkoły                             ( realizacja w ramach nauczanych przedmiotów i godziny wych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ogólnopolskiego projektu : „ Szklanka mlek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ogólnoszkolnego projektu : „ Owoce i warzywa w szkol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kacja zdrowotna                – lekcja otwarta z zajęć wychowania fizyczn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jektu : „Rośnij zdrowo- higiena osobista i zdrowe odżywianie w okresie dojrzewani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z zakresu edukacji żywieniowej        w ramach godzin wychowawcz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jektu edukacyjnego- Małe kuchenne rewolucje           ( w ramach kształcenia zintegrowaneg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arsztaty piekarstwa w Pleszewie (wypiek bułek )i wycieczka d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łyna w Bardzie –(zalety mąki gruboziarnist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-  „ Zdrowe odżywiani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cja projektu:      „ Podróż prze kontynenty” - </w:t>
            </w:r>
            <w:r>
              <w:rPr>
                <w:rFonts w:cs="Tahoma" w:ascii="Calibri" w:hAnsi="Calibri"/>
                <w:sz w:val="22"/>
                <w:szCs w:val="22"/>
              </w:rPr>
              <w:t>Zapoznawanie się z kulturą różnych państw – poznawanie, smakowanie różnych owoców, warzyw i potraw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wykonywanie sałatek, kanapek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kolny Turniej Sportowy -Owocowy turniej kl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w zakresie gimnastyki korekcyjn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ny konkurs –                   „ Przez  oczy do żołądk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e śniadanie mojego dzieck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Żywienie młodzieży- zbilansowana dieta.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- Piramida zdrowia- bloki produktów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-Rozkład posiłków w ciągu dnia.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-Rola podstawowych składników. odżywczych.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-Zasady zdrowego żywienia.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-Alternatywne sposoby żywienia  na przykładzie diety wegetariańskiej.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-Zaburzenia stanu odżywiania(nadwaga, otyłość, niedobór masy ciała, anoreksja, bulimia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owa żywność-wykonanie  „słodkich języków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Maja i Kacper w krainie zdrowia”- prawidłowe odżywiani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z wykorzystaniem kolorowanek na temat zdrowego odżywi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a piramida żywienia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 znaczy zdrowy styl życia?                                             Jak dbać o własne ciało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yszne, zdrowe, kolorowe  warzywa –zajęcia plastycz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owa żywność kontra słodycze - pogadan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mida zdrowia - plak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owe kanapki z nowalijek – praca plastycz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waga i otyłość zagrożeniem d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żdego – czy możemy im zapobie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mida żywieni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to są składniki odżywcze i w których      produktach występują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owe błędy żywieniowe młodzież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bilansowana die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oby poprawy odżywiani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aczego musimy jeść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kie są sposoby prawidłowego odżywiania?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 zapobiegać psuciu się żywności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3r.                    - V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V 20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3r.- V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semestr 2013/20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/V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- X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 2013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 20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 2013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lasa III          ( </w:t>
            </w:r>
            <w:r>
              <w:rPr>
                <w:rFonts w:cs="Calibri" w:ascii="Calibri" w:hAnsi="Calibri"/>
                <w:sz w:val="18"/>
                <w:szCs w:val="18"/>
              </w:rPr>
              <w:t>dziewczęta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kl.V-VI)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Gimn.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 kl. I-II-III 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 „życia”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asy V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asy II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P </w:t>
            </w:r>
            <w:r>
              <w:rPr>
                <w:rFonts w:cs="Calibri" w:ascii="Calibri" w:hAnsi="Calibri"/>
                <w:sz w:val="22"/>
                <w:szCs w:val="22"/>
              </w:rPr>
              <w:t>„życi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Klasy I/II oraz III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Gim. </w:t>
            </w:r>
            <w:r>
              <w:rPr>
                <w:rFonts w:cs="Tahoma" w:ascii="Calibri" w:hAnsi="Calibri"/>
                <w:sz w:val="22"/>
                <w:szCs w:val="22"/>
              </w:rPr>
              <w:t>„życi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 I- II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Gimnazjum </w:t>
            </w:r>
            <w:r>
              <w:rPr>
                <w:rFonts w:cs="Calibri" w:ascii="Calibri" w:hAnsi="Calibri"/>
                <w:sz w:val="22"/>
                <w:szCs w:val="22"/>
              </w:rPr>
              <w:t>„zyci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Gimnazjum </w:t>
            </w:r>
            <w:r>
              <w:rPr>
                <w:rFonts w:cs="Calibri" w:ascii="Calibri" w:hAnsi="Calibri"/>
                <w:sz w:val="22"/>
                <w:szCs w:val="22"/>
              </w:rPr>
              <w:t>klas „żuci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as                               „życia „ 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 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.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raz klasy          I- V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ice uczniów klas I- III  i V-V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asy I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Gimnazjum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klasy III „życia”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 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asy V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klasy I „życia”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 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asy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asy V-V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asy V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Kołyuniak- Kierz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Kołyuniak- Kierz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Chudzi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Gór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Krusze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Szulc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. Ludw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. Marciniak – Domi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Wit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. Witkow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. Marciniak – Domini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R.Jakubowsk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.Ludw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. Andrzejczak- Tomy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rand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Hedr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Zakrze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Szul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. Andrzejczak- Tomy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.Hedr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zpojda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Stach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. Andrzejczak- Tomy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projektu edukacyjnego ;”Cztery żywioły – </w:t>
            </w:r>
            <w:r>
              <w:rPr>
                <w:sz w:val="16"/>
                <w:szCs w:val="16"/>
              </w:rPr>
              <w:t>POWIETRZ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podczas zajęć rewalidacyjno-wychowawczych i techni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 współpracy ze SK P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alizacja programu :</w:t>
            </w:r>
            <w:r>
              <w:rPr>
                <w:sz w:val="18"/>
                <w:szCs w:val="18"/>
              </w:rPr>
              <w:t xml:space="preserve"> -Trzymaj Form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Moje dziecko idzie do szkoł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program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Trzymaj Formę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alizacja programu : Bądźmy zdrowie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alizacja programu Trzymaj Form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alizacja programu : Bądźmy zdrowie..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alizacja programu : Bądźmy zdrowie..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alizacja programu Trzymaj Form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alizacja programu Trzymaj Form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  <w:t xml:space="preserve">Działania w obszarze problemu:  </w:t>
            </w:r>
            <w:r>
              <w:rPr>
                <w:rFonts w:cs="Calibri" w:ascii="Calibri" w:hAnsi="Calibri"/>
                <w:b/>
              </w:rPr>
              <w:t>profilaktyka uzależnień- walka z nikotyn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gramu: „Moje dziecko idzie do szkoły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gramu: „Nie pal przy mnie proszę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gramu: „Czyste powietrze wokół nas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gramu ograniczania zdrowotnych następstw palenia tyto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gramu: „Znajdź właściwe rozwiązani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scenariuszy tematów  programu na zajęciach lekcyj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cja scenariuszy programu podczas zajęć lekcyjnych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podczas godzin lekcyj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podczas godzin lekcyjnych, wychowawcz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 :„Dni rzucania palenia”/ zajęcia lekcyjne i pozalekcyjne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cja scenariuszy programu podczas zajęć lekcji wychowawczych, biologii i spotkań z rodzica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półrocz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y rok szkolny-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zklanka mle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, X,XII, II, 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,X ,I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,X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,X, I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, V                      X,XI,I,II,I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, III, I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,III,IV,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,X,II,I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,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,III,IV,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,III,IV,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a I -I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 Iuu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a I -II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-Klasa  I- IIa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</w:t>
            </w:r>
            <w:r>
              <w:rPr>
                <w:rFonts w:cs="Tahoma" w:ascii="Calibri" w:hAnsi="Calibri"/>
                <w:sz w:val="22"/>
                <w:szCs w:val="22"/>
              </w:rPr>
              <w:t>. uu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-Klasa IIb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.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uu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- klasa III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</w:t>
            </w:r>
            <w:r>
              <w:rPr>
                <w:rFonts w:cs="Tahoma" w:ascii="Calibri" w:hAnsi="Calibri"/>
                <w:sz w:val="22"/>
                <w:szCs w:val="22"/>
              </w:rPr>
              <w:t>n. uu</w:t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  <w:t>SP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Klasa IV u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Klasa V-VI u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a I Z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szyscy uczniowie i rodz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.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Klasa I gimnazjum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Klasa II gimnazjum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a II/III gimnazjum</w:t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  <w:t>SP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- Klasa Iv- V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a 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rand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Hedr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rand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H. Ludwicza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J. Pialar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K.Marciniak-Domini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R. Jakub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. Tut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Liman-Dan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Orw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zpoj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Zakrze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Szym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Krusze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owa tematyka w załącze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współpracy ze SK P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owa tematyka w załącze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  <w:t xml:space="preserve">Działania w obszarze problemu:  </w:t>
            </w:r>
            <w:r>
              <w:rPr>
                <w:rFonts w:cs="Calibri" w:ascii="Calibri" w:hAnsi="Calibri"/>
                <w:b/>
              </w:rPr>
              <w:t>profilaktyka HIV/AID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cja programu: „Profilaktyka HIV/AIDS”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ja „Czerwona kokardka”, audyc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 wiedzy na etapie szkolnym i powiatow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scenariuszy programu podczas zajęć lekcji wychowawczych, spotkań z rodzicami i policjant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lanu SK P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ajęcia międzylekcyjne i poza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 2013r., III, IV, V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,XI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, X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,X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2013r.;                               I 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2013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.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i ZSZ: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Klasa II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</w:t>
            </w:r>
            <w:r>
              <w:rPr>
                <w:rFonts w:cs="Tahoma" w:ascii="Calibri" w:hAnsi="Calibri"/>
                <w:sz w:val="22"/>
                <w:szCs w:val="22"/>
              </w:rPr>
              <w:t>mnazjum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Klasa I 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a II A 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a II b 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Klasa III ZSZ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cała szkoł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y II Z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Liman-Dan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Tomasze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Naroz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Kulczyńsk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owa tematyka w załącze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działań SK P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  <w:t xml:space="preserve">Działania w obszarze problemu:  </w:t>
            </w:r>
            <w:r>
              <w:rPr>
                <w:rFonts w:cs="Calibri" w:ascii="Calibri" w:hAnsi="Calibri"/>
                <w:b/>
              </w:rPr>
              <w:t>uzależn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gramu: „ARS, czyli jak dbać o miłość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rofilaktyczny program dla klas ZSZ w zakresie przeciwdziałania uzależnieniu od alkoholu, tytoniu i innych środków psychoaktyw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_VI 2014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Klasa II A ZSZ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Klasa II b ZSZ</w:t>
            </w:r>
          </w:p>
          <w:p>
            <w:pPr>
              <w:pStyle w:val="Normal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a III Z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B.Tomaszew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. Narożn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. Kul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powiedzialny za realizację – B.Tomaszewsk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  <w:t>Działania w obszarze innych problemów zdrowot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rwsza pomo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iena i profilaktyka okresu dojrzew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aktyka chorób Higiena nowotworow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iena jamy ustn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rganizowanie szkoleń pierwszej pomocy, edukacja w zakresie zajęć lekcyjnych : ”Edukacja dla bezpieczeństwa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jekt: „Rośnij zdrowo- higiena osobista i prawidłowe odżywianie w okresie dojrzewania 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alizacja programu : ”Małe Kobietki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alizacja programu: „ Wybierz życie 1 krok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zegląd jamy ust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/XI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cesywnie 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, IV ,V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semest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-V 2014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- klasy IV-VI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 xml:space="preserve">SP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_klasa III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</w:t>
            </w:r>
            <w:r>
              <w:rPr>
                <w:rFonts w:cs="Tahoma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a I 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- klasa IV-VI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- klasy I- III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</w:t>
            </w:r>
            <w:r>
              <w:rPr>
                <w:rFonts w:cs="Tahoma" w:ascii="Calibri" w:hAnsi="Calibri"/>
                <w:sz w:val="22"/>
                <w:szCs w:val="22"/>
              </w:rPr>
              <w:t>azjum uu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klasy V-VI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y I 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i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. Witkow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. Czyż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.Górnia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.Chudzikow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.Orwa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.Orwa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współpracy SK PCK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Działania wspomagając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ze SK PCK i Samorządami Uczniowski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yskiwanie sojuszników i sponsorów na realizację działań z zakresu SzP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ing, ewaluacja i koordynacja podejmowanych działa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X 2013r.- V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S – wszystkie typy szkół         i klas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ekunowie SK PCK i Samorządów Uczniowski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rektor szkoł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nauczycie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 szkoł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yna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 xml:space="preserve">Opr. D.Drela   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26:00Z</dcterms:created>
  <dc:creator>Dorota Drela</dc:creator>
  <dc:description/>
  <cp:keywords/>
  <dc:language>en-US</dc:language>
  <cp:lastModifiedBy>Dorota Drela</cp:lastModifiedBy>
  <dcterms:modified xsi:type="dcterms:W3CDTF">2014-01-27T19:46:00Z</dcterms:modified>
  <cp:revision>9</cp:revision>
  <dc:subject/>
  <dc:title>Plan działań SPZ w zakresie zdiagnozowanych problemów _rok szkolny 2013-2014 </dc:title>
</cp:coreProperties>
</file>