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/>
          <w:i/>
          <w:w w:val="150"/>
        </w:rPr>
      </w:pPr>
      <w:r>
        <w:rPr>
          <w:rFonts w:cs="Arial" w:ascii="Calibri" w:hAnsi="Calibri"/>
          <w:b/>
          <w:bCs/>
          <w:w w:val="150"/>
        </w:rPr>
        <w:t xml:space="preserve">Plan działań SPZ _rok szkolny 2014-2015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/>
          <w:bCs/>
          <w:sz w:val="22"/>
          <w:szCs w:val="22"/>
        </w:rPr>
        <w:t>w zakresie zdiagnozowanych problemów :</w:t>
      </w:r>
    </w:p>
    <w:p>
      <w:pPr>
        <w:pStyle w:val="Normal"/>
        <w:ind w:left="2124" w:hanging="0"/>
        <w:rPr>
          <w:rFonts w:ascii="Calibri" w:hAnsi="Calibri" w:cs="Calibri"/>
          <w:b/>
          <w:b/>
          <w:i/>
          <w:i/>
          <w:w w:val="12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I.  </w:t>
      </w:r>
      <w:r>
        <w:rPr>
          <w:rFonts w:cs="Calibri" w:ascii="Calibri" w:hAnsi="Calibri"/>
          <w:b/>
          <w:i/>
          <w:w w:val="120"/>
          <w:sz w:val="22"/>
          <w:szCs w:val="22"/>
        </w:rPr>
        <w:t>Aktywność fizyczna i jej znaczenie dla zdrowia człowieka</w:t>
      </w:r>
    </w:p>
    <w:p>
      <w:pPr>
        <w:pStyle w:val="Normal"/>
        <w:ind w:left="2124" w:hanging="0"/>
        <w:rPr>
          <w:rFonts w:ascii="Calibri" w:hAnsi="Calibri" w:cs="Calibri"/>
          <w:b/>
          <w:b/>
          <w:i/>
          <w:i/>
          <w:w w:val="120"/>
          <w:sz w:val="22"/>
          <w:szCs w:val="22"/>
        </w:rPr>
      </w:pPr>
      <w:r>
        <w:rPr>
          <w:rFonts w:eastAsia="Calibri" w:cs="Calibri" w:ascii="Calibri" w:hAnsi="Calibri"/>
          <w:b/>
          <w:i/>
          <w:w w:val="120"/>
          <w:sz w:val="22"/>
          <w:szCs w:val="22"/>
        </w:rPr>
        <w:t xml:space="preserve">    </w:t>
      </w:r>
      <w:r>
        <w:rPr>
          <w:rFonts w:cs="Calibri" w:ascii="Calibri" w:hAnsi="Calibri"/>
          <w:b/>
          <w:i/>
          <w:w w:val="120"/>
          <w:sz w:val="22"/>
          <w:szCs w:val="22"/>
        </w:rPr>
        <w:t>II. Zdrowe odżywianie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Calibri" w:ascii="Calibri" w:hAnsi="Calibri"/>
          <w:b/>
        </w:rPr>
        <w:t xml:space="preserve">oraz  innych </w:t>
      </w:r>
      <w:r>
        <w:rPr/>
        <w:t>działań prozdrowotnych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340"/>
        <w:gridCol w:w="1620"/>
        <w:gridCol w:w="126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a do realiz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osób realizacj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docel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zi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  <w:t>I. Działania w obszarze problemu:    aktywność fizyczna i jej znaczenie dla zdrowia człowie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w w:val="1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z hipoterap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jęcia sportowe na base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ganizacja działań i  imprez o charakterze sportow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acja wycieczek i rajdów o charakterze turystycznym i rekreacyjny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a związane z realizacją projektów edukacyjnych oraz prowadzenie lekcji tematycznych i zajęć pozalekcyj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ałania w zakresie realizacji Realizacja program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rzymaj formę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Bądźmy zdrowi...” i in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zd do Ośrodka hipoterapii w Czesze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zajęciach pływania na basenie miejski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ędzyszkolny Turniej piłki nożnej w Międzychodzie</w:t>
            </w:r>
          </w:p>
          <w:p>
            <w:pPr>
              <w:pStyle w:val="Normal"/>
              <w:ind w:left="3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grywki tenisa stołowego- eliminacje do mistrzostwa rejon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ne rozgrywki tenisa stołowego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XIII Mistrzostwach Rejonu Poznańskiego w Tenisie Stołowym „Sprawni Razem” w Gnieź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trzostwa Województwa Wielkopolskiego w pływaniu -Rawic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Turniej Piłki Nożnej w Słupcy</w:t>
            </w:r>
          </w:p>
          <w:p>
            <w:pPr>
              <w:pStyle w:val="Normal"/>
              <w:rPr>
                <w:rFonts w:ascii="Calibri" w:hAnsi="Calibri" w:cs="Calibri"/>
                <w:color w:val="00CCFF"/>
                <w:sz w:val="22"/>
                <w:szCs w:val="22"/>
              </w:rPr>
            </w:pPr>
            <w:r>
              <w:rPr>
                <w:rFonts w:cs="Calibri" w:ascii="Calibri" w:hAnsi="Calibri"/>
                <w:color w:val="00CC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ekkoatletyczne zawody halowe „Pierwszy Krok z Królową Sportu” w Nowym Folwar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V Międzyszkolny Turniej Mikołajk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iej warcab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e formy spędzania wolnego czasu- Integracyjny karnawał ze SK  PCK          ( konkursy taneczne i zręcznościowo - ruchow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iej siatkówki rzucanej w para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niej wiedzy turystyczno-krajoznawczej PTTK</w:t>
            </w:r>
          </w:p>
          <w:p>
            <w:pPr>
              <w:pStyle w:val="Normal"/>
              <w:rPr>
                <w:rFonts w:ascii="Calibri" w:hAnsi="Calibri" w:cs="Calibri"/>
                <w:color w:val="00CCFF"/>
                <w:sz w:val="22"/>
                <w:szCs w:val="22"/>
              </w:rPr>
            </w:pPr>
            <w:r>
              <w:rPr>
                <w:rFonts w:cs="Calibri" w:ascii="Calibri" w:hAnsi="Calibri"/>
                <w:color w:val="00CC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ny turniej tenisa stołow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urniej Unihokeja z okazji Pierwszego Dnia Wios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ojekt „Idee olimpijskie w moim życiu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atkówka rzuca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zawodach lekkoatletycznych –„ Cała Polska biega, a Września po zdrowi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ne rozgrywki w dwa og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Rusz się ,bo zardzewiejesz”- szkolne dni ze sport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alizacja zadań Ogólnopolskiej Akcji Ministra Edukacji Narodowej ,,Ćwiczyć każdy może” i zdobycie tytułu „Szkoły w Ruchu” ora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adnienia zdrowot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obrębie zajęć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jd pieszy  po Wrześni i okolicy  z okazji  obchodów Dni Dziedzictwa Narodoweg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 rajd rowerowy Września - Pyzd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 rowerowy do Kołaczkowa – „Śladami Reymont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gracyjna wycieczka turystyczno- rekreacyjna  do Toru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rowerowy duktami leśnymi do Nowego Folwark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rowerowy PTTK : „W poszukiwaniu jesieni”- Dzikowy Bó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do gospodarstwa ogrodnicz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ajd pieszy z okazji Święta Niepodległ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Nowego Folwar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ajd pieszy na orientację do Dębin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jd rowerowy PTTK na powitanie wiosn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werowy rajd ekologiczny do Pyzd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do Kórn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Lednica-Giec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nny rajd rowerowy wokół Wrześn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pieszy im. Dzieci wrzesińskich do Zalewu Lipów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pieszy SSP nr 6       -„ Kwitnąca sosn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w Góry Świętokrzysk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a do Puszczyk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d rowerowy Fortu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zd na Maltę do Pozn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cieczka do </w:t>
            </w:r>
            <w:r>
              <w:rPr>
                <w:rFonts w:cs="Comic Sans MS" w:ascii="Calibri" w:hAnsi="Calibri"/>
                <w:sz w:val="22"/>
                <w:szCs w:val="22"/>
              </w:rPr>
              <w:t xml:space="preserve">Heide Parku i na Tropikalną Wyspę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CCFF"/>
                <w:sz w:val="22"/>
                <w:szCs w:val="22"/>
              </w:rPr>
            </w:pPr>
            <w:r>
              <w:rPr>
                <w:rFonts w:cs="Comic Sans MS" w:ascii="Calibri" w:hAnsi="Calibri"/>
                <w:sz w:val="22"/>
                <w:szCs w:val="22"/>
              </w:rPr>
              <w:t>„</w:t>
            </w:r>
            <w:r>
              <w:rPr>
                <w:rFonts w:cs="Comic Sans MS" w:ascii="Calibri" w:hAnsi="Calibri"/>
                <w:sz w:val="22"/>
                <w:szCs w:val="22"/>
              </w:rPr>
              <w:t>Zielona szkoła”</w:t>
            </w:r>
          </w:p>
          <w:p>
            <w:pPr>
              <w:pStyle w:val="Normal"/>
              <w:rPr>
                <w:rFonts w:ascii="Calibri" w:hAnsi="Calibri" w:cs="Calibri"/>
                <w:color w:val="00CCFF"/>
                <w:sz w:val="22"/>
                <w:szCs w:val="22"/>
              </w:rPr>
            </w:pPr>
            <w:r>
              <w:rPr>
                <w:rFonts w:cs="Calibri" w:ascii="Calibri" w:hAnsi="Calibri"/>
                <w:color w:val="00CC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color w:val="00CCFF"/>
                <w:sz w:val="22"/>
                <w:szCs w:val="22"/>
              </w:rPr>
            </w:pPr>
            <w:r>
              <w:rPr>
                <w:rFonts w:cs="Calibri" w:ascii="Calibri" w:hAnsi="Calibri"/>
                <w:color w:val="00CC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color w:val="00CCFF"/>
                <w:sz w:val="22"/>
                <w:szCs w:val="22"/>
              </w:rPr>
            </w:pPr>
            <w:r>
              <w:rPr>
                <w:rFonts w:cs="Calibri" w:ascii="Calibri" w:hAnsi="Calibri"/>
                <w:color w:val="00CC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Realizacja projektu edukacyjnego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sz w:val="22"/>
                <w:szCs w:val="22"/>
              </w:rPr>
              <w:t>Olimpiada w Jarzynowie”- rozwijanie aktywności ruchowej)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ch na świeżym powietrzu – naturalna potrzeba organizmu –godz wych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Bezpieczeństwo na drodze ( i w szkole )       –edukacja wczesnoszkolna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strzowie sportu-właściwe planowanie wypoczynku–edukacja wczesnoszkolna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uch i odpoczynek w życiu człowieka – godz z wychowawcą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pacer po lesie –zajęcia pozalekcyjne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rawnianie motoryki dużej i małej –zajęcia z art.42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wój ulubiony  sport –j.angielski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pacery są zdrowe – j.angielski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Zdrowe nawyki               - j.angielski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estem dobry w uprawianiu sportów          – j.angielski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ports project –projekt autorski, j.angielski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wydolności fizycznej przy pomocy próby Ruffiera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dzienna aktywność fizyczna, kształtowanie ładnej sylwetki,</w:t>
            </w:r>
            <w:r>
              <w:rPr/>
              <w:t>. prawidłowa pozycja przy biurku, prawidłowy rozkład dnia-.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ywne formy spędzania wolnego czasu -pogadanka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1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a nad kształtowaniem  sylwetki – zestawy ćwiczeń na poszczególne grupy mięśniow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alizacja tematyki związanej z wpływem ruchu i aktywności fizycznej na zdrow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rzyści płynące z aktywności fizycznej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czenie aktywności fizycznej dla zdrow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-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z przerwa zimową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/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2014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/XI 2014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I 2014  r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I 2014r.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4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- 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5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 2013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 2015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  2015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-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ółrocze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ółrocze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ółrocze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półrocze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półrocze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2014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 / VI 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-XII 2014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klas „życi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uczniowie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Z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zyscy uczniowie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uczniowie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Z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Z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Z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zyscy uczniowie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uczniowie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uczniowie ZSS z Wrześni, Gniezna i Śrem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 ZSS i szkół wrzesiński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uczniowie ZSS, rodzice i młodzież SI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uczniowie 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P- </w:t>
            </w:r>
            <w:r>
              <w:rPr>
                <w:rFonts w:cs="Calibri" w:ascii="Calibri" w:hAnsi="Calibri"/>
                <w:sz w:val="22"/>
                <w:szCs w:val="22"/>
              </w:rPr>
              <w:t>klasy „życi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ZSS i ich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rodz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ZSS </w:t>
            </w:r>
            <w:r>
              <w:rPr>
                <w:rFonts w:cs="Calibri" w:ascii="Calibri" w:hAnsi="Calibri"/>
                <w:sz w:val="21"/>
                <w:szCs w:val="21"/>
              </w:rPr>
              <w:t>posiad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rtę rowerow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Gimnazjum- </w:t>
            </w:r>
            <w:r>
              <w:rPr>
                <w:rFonts w:cs="Calibri" w:ascii="Calibri" w:hAnsi="Calibri"/>
                <w:sz w:val="22"/>
                <w:szCs w:val="22"/>
              </w:rPr>
              <w:t>kl. „życi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>kl. „życia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ZSS </w:t>
            </w:r>
            <w:r>
              <w:rPr>
                <w:rFonts w:cs="Calibri" w:ascii="Calibri" w:hAnsi="Calibri"/>
                <w:sz w:val="21"/>
                <w:szCs w:val="21"/>
              </w:rPr>
              <w:t>posiadaj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rtę rowerow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ętni uczniowie ZS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Z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z kartą rowerow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klasy „życia”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asy Iuu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 kl. III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. I-II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. I-II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. V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asy V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asy V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asy V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asy V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.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 I- II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kl. IV_V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 SP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 I- II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 I- II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 I- II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a I I uu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wychowawcy kl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Czy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ór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Czy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Czy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ór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ór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.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ór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ór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 wf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. 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 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Wit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.Hedrych-Rosal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.Banas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.Szul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Ludw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Ja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omic Sans MS"/>
              </w:rPr>
            </w:pPr>
            <w:r>
              <w:rPr>
                <w:rFonts w:cs="Comic Sans MS"/>
              </w:rPr>
              <w:t>M. Hedrych – Rosals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omic Sans MS"/>
              </w:rPr>
            </w:pPr>
            <w:r>
              <w:rPr>
                <w:rFonts w:cs="Comic Sans MS"/>
              </w:rPr>
              <w:t>M. Banaszak</w:t>
            </w:r>
          </w:p>
          <w:p>
            <w:pPr>
              <w:pStyle w:val="Normal"/>
              <w:rPr>
                <w:rFonts w:ascii="Calibri" w:hAnsi="Calibri" w:cs="Comic Sans MS"/>
                <w:sz w:val="22"/>
                <w:szCs w:val="22"/>
              </w:rPr>
            </w:pPr>
            <w:r>
              <w:rPr>
                <w:rFonts w:cs="Comic Sans MS" w:ascii="Calibri" w:hAnsi="Calibri"/>
                <w:sz w:val="22"/>
                <w:szCs w:val="22"/>
              </w:rPr>
              <w:t>A. Szulc</w:t>
            </w:r>
          </w:p>
          <w:p>
            <w:pPr>
              <w:pStyle w:val="Normal"/>
              <w:rPr>
                <w:rFonts w:ascii="Calibri" w:hAnsi="Calibri" w:cs="Comic Sans MS"/>
                <w:sz w:val="22"/>
                <w:szCs w:val="22"/>
              </w:rPr>
            </w:pPr>
            <w:r>
              <w:rPr>
                <w:rFonts w:cs="Comic Sans MS" w:ascii="Calibri" w:hAnsi="Calibri"/>
                <w:sz w:val="22"/>
                <w:szCs w:val="22"/>
              </w:rPr>
              <w:t>A. Tut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mic Sans MS" w:ascii="Calibri" w:hAnsi="Calibri"/>
                <w:sz w:val="22"/>
                <w:szCs w:val="22"/>
              </w:rPr>
              <w:t>R. Jakub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libri" w:hAnsi="Calibri" w:cs="Comic Sans MS"/>
                <w:sz w:val="22"/>
                <w:szCs w:val="22"/>
                <w:highlight w:val="yellow"/>
              </w:rPr>
            </w:pPr>
            <w:r>
              <w:rPr>
                <w:rFonts w:cs="Comic Sans MS"/>
                <w:sz w:val="22"/>
                <w:szCs w:val="22"/>
                <w:highlight w:val="yellow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omic Sans MS"/>
              </w:rPr>
            </w:pPr>
            <w:r>
              <w:rPr>
                <w:rFonts w:cs="Comic Sans MS"/>
              </w:rPr>
              <w:t>D. Naroż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omic Sans MS" w:ascii="Calibri" w:hAnsi="Calibri"/>
                <w:sz w:val="22"/>
                <w:szCs w:val="22"/>
              </w:rPr>
              <w:t>E. Kołtuniak – Kierz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omic Sans MS"/>
              </w:rPr>
            </w:pPr>
            <w:r>
              <w:rPr>
                <w:rFonts w:cs="Comic Sans MS"/>
              </w:rPr>
              <w:t>O. Sierecka – Nawroc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omic Sans MS"/>
              </w:rPr>
            </w:pPr>
            <w:r>
              <w:rPr>
                <w:rFonts w:cs="Comic Sans MS"/>
              </w:rPr>
              <w:t>H. Szymkows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omic Sans MS"/>
              </w:rPr>
            </w:pPr>
            <w:r>
              <w:rPr>
                <w:rFonts w:cs="Comic Sans MS"/>
              </w:rPr>
              <w:t>D. Szul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omic Sans MS" w:ascii="Calibri" w:hAnsi="Calibri"/>
                <w:sz w:val="22"/>
                <w:szCs w:val="22"/>
              </w:rPr>
              <w:t>J. 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aros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Szpoj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omic Sans MS"/>
              </w:rPr>
            </w:pPr>
            <w:r>
              <w:rPr>
                <w:rFonts w:cs="Comic Sans MS"/>
              </w:rPr>
              <w:t>M. Koniu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mic Sans MS" w:ascii="Calibri" w:hAnsi="Calibri"/>
                <w:sz w:val="22"/>
                <w:szCs w:val="22"/>
              </w:rPr>
              <w:t>M. 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omic Sans MS"/>
              </w:rPr>
            </w:pPr>
            <w:r>
              <w:rPr>
                <w:rFonts w:cs="Comic Sans MS"/>
              </w:rPr>
              <w:t>K. Mikołajczyk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omic Sans MS"/>
              </w:rPr>
            </w:pPr>
            <w:r>
              <w:rPr>
                <w:rFonts w:cs="Comic Sans MS"/>
              </w:rPr>
              <w:t>J. Pilar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mic Sans MS" w:ascii="Calibri" w:hAnsi="Calibri"/>
                <w:sz w:val="22"/>
                <w:szCs w:val="22"/>
              </w:rPr>
              <w:t>H. Ludw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FF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.Hedrych -Rosals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rand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rand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Szym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Wit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Wit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Masł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Masł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Pawl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Pawl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Pawl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Masł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d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.Sierecka -Nawroc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d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d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Pila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tynuacj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współpracy                   z wszystkimi nauczycielami Z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spółpraca: M. Witkows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 współpracy z nauczycielami: K.Przysiudą, M.Witkowską,   M.Olejnicza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mach współpracy ze            S K  PC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mach współpracy z PTTK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raca             z SSP Nr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ram trzymaj formę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ądźmy zdrowi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  <w:t>II. Działania w obszarze problemu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rowe odżywianie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tyka zdrowego odżywiania w ramach  projektów edukacyjnych i prowadzonych przedmiotów naucz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owanie Zajęć pozalekcyjnych                            i pozaszkol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a w zakresie realizacji programów zdrowotnych:                -Trzymaj Formę,             -Bądźmy zdrowi 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Moje dziecko idzie do szkoły                             ( realizacja w ramach nauczanych przedmiotów i godziny wych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alizacja ogólnopolskiego projektu : „Mleko w szkol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ogólnoszkolnego projektu : „ Owoce i warzywa w szkol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Tahoma" w:ascii="Calibri" w:hAnsi="Calibri"/>
                <w:sz w:val="22"/>
                <w:szCs w:val="22"/>
              </w:rPr>
              <w:t>Projekt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,,Olimpiada w jarzynowie”- zdrowe warzywa i owo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ojekty edukacyjne: Cztery żywioły –woda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 Smaki Europ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drowe odżywianie w domu i w szkole –zaj.plastyki i funkcjonowania w środowisk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 się odżywiać- piramida żywieni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odz z wy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 to jest rolnictwo ekologiczne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 to znaczy zdrowy styl życia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taminy-zdrowe nowin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wo się odżywiam-jem warzywa i owo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 jesz na śniadanie 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 jest zdrowe,co niezdrow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Food Project- praktyczne wykorzystanie nabytych wiadomości w projekcje na temat odżywiania nastolatków w Pols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asady prawidłowego żywienia. Plakat wykonany w programie komputerowym przy wykorzystaniu wiadomości z Internet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tem zdrowy bo zdrowo się odżywi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wości białek, tłuszczów i sacharyd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czynnika B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jektu : „Rośnij zdrowo- higiena osobista i zdrowe odżywianie w okresie dojrzewani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arsztaty pieczenia pierników  w Toruniu        (  plus wiadomości na temat właściwości składników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kurs-  „ Mój pomysł na drugie śniadanie”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 do rodzic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dział w projekcie „ Owoce i warzywa w szkole” oraz „Szklanka mleka”. ( cały ro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cieczki tematyczne do ogródków działkowych i na targ warzywno-owocow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kulinarne , przygotowywanie prostych sałatek, kanapek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i, bajki , opowiadania  ukazujące znaczenie owoców i warzyw w jadłospisie dzieci. Wdrażanie do aktywności ruchowej na świeżym powietrzu, organizowanie lekcji wych. fizycznego na świeżym powietrzu , na placu zaba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woce źródłem zdrowia –koszyczek z owocami z masy solnej 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maczny i zdrowy kompot z jabłek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sienne przetwory – kiszenie ogórków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etetyczny rogalik marciński 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m , co piję – zalety wody mineral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o na talerzu-tarta z owoca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ola podstawowych składników odżywczy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Nowa piramida żywien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Zasady zdrowego żywien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Zaburzenia stanu odżywian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Etykieta – źródło informacji o produkci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wo jemy- wykonywanie zdrowych potra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akcji ,,owoce           i warzywa w szkole’’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 zdrowo żyć-pogadanka, kolorowanki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i dla rodziców-II śniadanie w szkol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rawidłowy sposób noszenia tornistra – zajęcia praktyczn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Pyszne, zdrowe, kolorowe – warzywa –zajęcia plastyczn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Zdrowa żywność kontra słodycze - pogadan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Piramida zdrowia - plak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Zdrowe kanapki z nowalijek – praca plastycz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Znaczenie owoców i warzyw w naszej diecie ( wykonanie sałatki owocowej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Jak przygotować zdrowe śniadanie do szkoły (wspólne przygotowanie kanape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_X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semestr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i semestr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emestr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emestr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emestr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 semestr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 2014r.                    - 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-XI 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-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_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( jedna potrawa w miesiącu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emestr 2014/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4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2015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-XII 2014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>- klasa Iuu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kl. IIIa i b uu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kl. II uu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 –</w:t>
            </w:r>
            <w:r>
              <w:rPr>
                <w:rFonts w:cs="Calibri" w:ascii="Calibri" w:hAnsi="Calibri"/>
                <w:sz w:val="22"/>
                <w:szCs w:val="22"/>
              </w:rPr>
              <w:t>kl.VI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 –</w:t>
            </w:r>
            <w:r>
              <w:rPr>
                <w:rFonts w:cs="Calibri" w:ascii="Calibri" w:hAnsi="Calibri"/>
                <w:sz w:val="22"/>
                <w:szCs w:val="22"/>
              </w:rPr>
              <w:t>kl.IV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 –</w:t>
            </w:r>
            <w:r>
              <w:rPr>
                <w:rFonts w:cs="Calibri" w:ascii="Calibri" w:hAnsi="Calibri"/>
                <w:sz w:val="22"/>
                <w:szCs w:val="22"/>
              </w:rPr>
              <w:t>kl.V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 –</w:t>
            </w:r>
            <w:r>
              <w:rPr>
                <w:rFonts w:cs="Calibri" w:ascii="Calibri" w:hAnsi="Calibri"/>
                <w:sz w:val="22"/>
                <w:szCs w:val="22"/>
              </w:rPr>
              <w:t>kl.I-III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P </w:t>
            </w:r>
            <w:r>
              <w:rPr>
                <w:rFonts w:cs="Calibri" w:ascii="Calibri" w:hAnsi="Calibri"/>
                <w:sz w:val="22"/>
                <w:szCs w:val="22"/>
              </w:rPr>
              <w:t>– kl.V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P </w:t>
            </w:r>
            <w:r>
              <w:rPr>
                <w:rFonts w:cs="Calibri" w:ascii="Calibri" w:hAnsi="Calibri"/>
                <w:sz w:val="22"/>
                <w:szCs w:val="22"/>
              </w:rPr>
              <w:t>– kl.VI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Gimnazjum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lasa I 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P </w:t>
            </w:r>
            <w:r>
              <w:rPr>
                <w:rFonts w:cs="Calibri" w:ascii="Calibri" w:hAnsi="Calibri"/>
                <w:sz w:val="22"/>
                <w:szCs w:val="22"/>
              </w:rPr>
              <w:t>– kl.I -III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Gimnazjum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I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Gimnazjum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III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Gimnazjum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III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Gimnazjum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lasa I-  III uu  i 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P </w:t>
            </w:r>
            <w:r>
              <w:rPr>
                <w:rFonts w:cs="Calibri" w:ascii="Calibri" w:hAnsi="Calibri"/>
                <w:sz w:val="22"/>
                <w:szCs w:val="22"/>
              </w:rPr>
              <w:t>– kl.VI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l.I-III, IV_VI  i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lasy u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P </w:t>
            </w:r>
            <w:r>
              <w:rPr>
                <w:rFonts w:cs="Calibri" w:ascii="Calibri" w:hAnsi="Calibri"/>
                <w:sz w:val="22"/>
                <w:szCs w:val="22"/>
              </w:rPr>
              <w:t>– klasa III u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kl. III a i LLL b u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kl. 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kl. I u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P </w:t>
            </w:r>
            <w:r>
              <w:rPr>
                <w:rFonts w:cs="Calibri" w:ascii="Calibri" w:hAnsi="Calibri"/>
                <w:sz w:val="22"/>
                <w:szCs w:val="22"/>
              </w:rPr>
              <w:t>– kl.I-III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P </w:t>
            </w:r>
            <w:r>
              <w:rPr>
                <w:rFonts w:cs="Calibri" w:ascii="Calibri" w:hAnsi="Calibri"/>
                <w:sz w:val="22"/>
                <w:szCs w:val="22"/>
              </w:rPr>
              <w:t>– kl.I u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 plus rodzic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i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kl. II u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Kołyuniak- Kierz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Kołyuniak- Kierze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Olejn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Hedrych-Rosal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H. Ludwiczak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M. Janiak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. Marciniak- Domini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Pilar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,Szym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.Andrzejczak-Tomy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.Andrzejczak-Tomy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. Grand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Wit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Masł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Pawl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Pawl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Masł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. Górczyń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 Chudzi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Gór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Wit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.Banasza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H. Ludwiczak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M. Janiak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K. Marciniak- Domini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Tut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rand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. Hedrych -Rosal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Pila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ramach nauczania przyro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kacja wczesnoszkol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ramach  rewalid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ramach           j angielski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ramach                 j. angielski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ramach                 j. angielski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kcja bibliotecz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 w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ramach  chem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ramach  matematy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ęcia świetlicowe grup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obrębie wycieczki integracyjnej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 współpracy ze SK PCK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alizacja programu : Bądźmy zdrowi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cja programu : Bądźmy zdrowi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cja programu : Bądźmy zdrowi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alizacja programu : Bądźmy zdrowi.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ramach akcji mleko w szkol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ealizacja programu 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oje dziecko idzie do szkoł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alizacja programu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Bądźmy zdrowi..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lizacja programu : Bądźmy zdrowie..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  <w:t xml:space="preserve">Działania w obszarze problemu:  </w:t>
            </w:r>
            <w:r>
              <w:rPr>
                <w:rFonts w:cs="Calibri" w:ascii="Calibri" w:hAnsi="Calibri"/>
                <w:b/>
              </w:rPr>
              <w:t>profilaktyka uzależnień- walka z nikotyn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gramu: „Nie pal przy mnie proszę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gramu: „Czyste powietrze wokół nas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gramu: „Znajdź właściwe rozwiązanie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raniczanie zdrowotnych następstw palenia tyto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cja scenariuszy programu podczas zajęć lekcyjnych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podczas godzin lekcyj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podczas godzin lekcyj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udycja o szkodliwości „Dni rzucania palenia”, pomiar CO w wydychanym powietrzu, konkurs PSES / zajęcia pozalekcyjne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i –spotkania z wychowawc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4r.- 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-X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rwsze półrocze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y rok szkoln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– X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4r.-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– 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-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 2014r./V 2015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a I -I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.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 uu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IIIa  i  IIIb uu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. II uu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P </w:t>
            </w:r>
            <w:r>
              <w:rPr>
                <w:rFonts w:cs="Calibri" w:ascii="Calibri" w:hAnsi="Calibri"/>
                <w:sz w:val="22"/>
                <w:szCs w:val="22"/>
              </w:rPr>
              <w:t>– klasa V uu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.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P </w:t>
            </w:r>
            <w:r>
              <w:rPr>
                <w:rFonts w:cs="Calibri" w:ascii="Calibri" w:hAnsi="Calibri"/>
                <w:sz w:val="22"/>
                <w:szCs w:val="22"/>
              </w:rPr>
              <w:t>– klasa IV-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.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I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.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–klasa II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8000"/>
                <w:sz w:val="22"/>
                <w:szCs w:val="22"/>
              </w:rPr>
              <w:t xml:space="preserve">SP </w:t>
            </w:r>
            <w:r>
              <w:rPr>
                <w:rFonts w:cs="Calibri" w:ascii="Calibri" w:hAnsi="Calibri"/>
                <w:sz w:val="22"/>
                <w:szCs w:val="22"/>
              </w:rPr>
              <w:t>– klasa V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gimnazju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ZSZ- klasa I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Grandk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Tuta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Jan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Ludwi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Pilard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Jakub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.Przysiu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.Sierevka- Nawroc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a Szpoj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.Szym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 Liman-Dan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a tematyka w załącze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SK PC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  <w:t xml:space="preserve">Działania w obszarze problemu:  </w:t>
            </w:r>
            <w:r>
              <w:rPr>
                <w:rFonts w:cs="Calibri" w:ascii="Calibri" w:hAnsi="Calibri"/>
                <w:b/>
              </w:rPr>
              <w:t>profilaktyka HIV/AID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acja programu: „Profilaktyka HIV/AIDS”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ja „Czerwona kokardka”, audyc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kurs wiedz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scenariuszy programu podczas zajęć lekcji wychowawczych, spotkań z rodzicami i policjant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lanu SK P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ajęcia międzylekcyjne i pozaszko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 2014r.,        -I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I semester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 semester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-X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- XII  2014-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I-2014                 - II 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-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Klasa I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Klasa I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a II 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a III A ZSZ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Klasa III B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cała szkoł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lasy II Z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Szymkow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Kulczyń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Liman-Danko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Tomaszews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Naroż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Orw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a tematyka w załączeni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działań SK P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  <w:t xml:space="preserve">Działania w obszarze problemu:  </w:t>
            </w:r>
            <w:r>
              <w:rPr>
                <w:rFonts w:cs="Calibri" w:ascii="Calibri" w:hAnsi="Calibri"/>
                <w:b/>
              </w:rPr>
              <w:t>uzależn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cja programu: „ARS, czyli jak dbać o miłość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rofilaktyczny program dla klas ZSZ w zakresie przeciwdziałania uzależnieniu od alkoholu, tytoniu i innych środków psychoaktyw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II_VI 2015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Klasa II A ZSZ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- Klasa II b ZSZ</w:t>
            </w:r>
          </w:p>
          <w:p>
            <w:pPr>
              <w:pStyle w:val="Normal"/>
              <w:rPr>
                <w:rFonts w:ascii="Calibri" w:hAnsi="Calibri" w:cs="Tahoma"/>
                <w:color w:val="0000FF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a III Z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B.Tomaszew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D. Narożn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. Kul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dpowiedzialny za realizację – B.Tomaszewsk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w w:val="120"/>
                <w:sz w:val="22"/>
                <w:szCs w:val="22"/>
              </w:rPr>
              <w:t>Działania w obszarze innych problemów zdrowotn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rwsza pomoc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iena i profilaktyka okresu dojrzew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aktyka chorób nowotworow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rak szyjki macicy, rak piersi, rak krtani i inn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iena jamy ust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iena osobista i otocz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rowy styl życ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ieczeństwo, kursy pierwszej pomo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rganizowanie szkoleń pierwszej pomocy, edukacja w zakresie zajęć lekcyjnych : ”Edukacja dla bezpieczeństwa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jekt: „Rośnij zdrowo- higiena osobista i prawidłowe odżywianie w okresie dojrzewania 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alizacja programu : ”Małe Kobietki”</w:t>
            </w:r>
          </w:p>
          <w:p>
            <w:pPr>
              <w:pStyle w:val="Normal"/>
              <w:rPr>
                <w:color w:val="365F91"/>
              </w:rPr>
            </w:pPr>
            <w:r>
              <w:rPr/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akie zmiany zachodzą w skórze w okresie dojrzewania</w:t>
            </w:r>
            <w:r>
              <w:rPr>
                <w:rFonts w:cs="Calibri" w:ascii="Calibri" w:hAnsi="Calibri"/>
                <w:color w:val="365F91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ascii="Calibri" w:hAnsi="Calibri" w:cs="Tahoma"/>
                <w:color w:val="365F91"/>
                <w:sz w:val="22"/>
                <w:szCs w:val="22"/>
              </w:rPr>
            </w:pPr>
            <w:r>
              <w:rPr>
                <w:rFonts w:cs="Tahoma" w:ascii="Calibri" w:hAnsi="Calibri"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alizacja programu: „ Wybierz życie 1 krok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Spotkanie z położną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członkinią Klubu Amazonek, projekcje filmów, konkur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zegląd jamy ustnej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drowe zęby. Wykonujemy lapbook czyli „ książkę na kolanach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Konkurs plastyczny „Jak dbam o zęby?”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stetyka pomieszczenia, właściwe oświetlenie, organizacja pracy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igiena słuchu i hałas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igiena głosu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igiena głosu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filaktyka chorób wzroku. Wady wzroku. Krótkowzroczność i dalekowzroczność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wiedz mi jak pachniesz?- projek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ontaż słowno-muzyczny z okazji Dnia Zdrowi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ealth problems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blemy zdrowotn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ieczeństwo w czasie drogi do i ze szkoł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rwsza pomoc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dukacja dla bezpieczeństwa- pierwsza pomoc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Jestem bezpieczny- cykl zajęć dla klas IV-VI S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min.  spotkania z policjantem, strażnikiem  miejskim, instruktorem sanitarnym, kurs pierwszej pomocy w wybranych kontuzjach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/XI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cesywnie 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4r. – 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, IV ,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 semest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-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5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-IV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2014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X 2014                     - X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y ro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_V 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emestr 2014/ 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semestr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 2014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 2014 – VI 2015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- klasy IV-VI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 xml:space="preserve">SP 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_klasa III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</w:t>
            </w:r>
            <w:r>
              <w:rPr>
                <w:rFonts w:cs="Tahoma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a I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- klasa IV-VI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- klasy I- III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</w:t>
            </w:r>
            <w:r>
              <w:rPr>
                <w:rFonts w:cs="Tahoma" w:ascii="Calibri" w:hAnsi="Calibri"/>
                <w:sz w:val="22"/>
                <w:szCs w:val="22"/>
              </w:rPr>
              <w:t>azjum uu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klasy V-VI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-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Klasa I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y I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- klasy III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8000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i 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>Gimn.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 xml:space="preserve">SP </w:t>
            </w:r>
            <w:r>
              <w:rPr>
                <w:rFonts w:cs="Tahoma" w:ascii="Calibri" w:hAnsi="Calibri"/>
                <w:sz w:val="22"/>
                <w:szCs w:val="22"/>
              </w:rPr>
              <w:t>–klasa         I-I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 xml:space="preserve">SP – </w:t>
            </w:r>
            <w:r>
              <w:rPr>
                <w:rFonts w:cs="Tahoma" w:ascii="Calibri" w:hAnsi="Calibri"/>
                <w:sz w:val="22"/>
                <w:szCs w:val="22"/>
              </w:rPr>
              <w:t>klasa V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 xml:space="preserve">SP </w:t>
            </w:r>
            <w:r>
              <w:rPr>
                <w:rFonts w:cs="Tahoma" w:ascii="Calibri" w:hAnsi="Calibri"/>
                <w:sz w:val="22"/>
                <w:szCs w:val="22"/>
              </w:rPr>
              <w:t>–klasa         I-IV i  III uu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-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Klasa I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>SP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i Klas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„życia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-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Klasa 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 xml:space="preserve">SP – </w:t>
            </w:r>
            <w:r>
              <w:rPr>
                <w:rFonts w:cs="Tahoma" w:ascii="Calibri" w:hAnsi="Calibri"/>
                <w:sz w:val="22"/>
                <w:szCs w:val="22"/>
              </w:rPr>
              <w:t>klasa V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 xml:space="preserve">SP – </w:t>
            </w:r>
            <w:r>
              <w:rPr>
                <w:rFonts w:cs="Tahoma" w:ascii="Calibri" w:hAnsi="Calibri"/>
                <w:sz w:val="22"/>
                <w:szCs w:val="22"/>
              </w:rPr>
              <w:t>klasa   I -III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>gimnazjum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-</w:t>
            </w:r>
            <w:r>
              <w:rPr>
                <w:rFonts w:cs="Tahoma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Klasa III i I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 xml:space="preserve">Uczniowie </w:t>
            </w:r>
            <w:r>
              <w:rPr>
                <w:rFonts w:cs="Tahoma" w:ascii="Calibri" w:hAnsi="Calibri"/>
                <w:color w:val="008000"/>
                <w:sz w:val="22"/>
                <w:szCs w:val="22"/>
              </w:rPr>
              <w:t xml:space="preserve">SP – </w:t>
            </w:r>
            <w:r>
              <w:rPr>
                <w:rFonts w:cs="Tahoma" w:ascii="Calibri" w:hAnsi="Calibri"/>
                <w:sz w:val="22"/>
                <w:szCs w:val="22"/>
              </w:rPr>
              <w:t>klasa   I V -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. Witkow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. Czyż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.Górnia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.Chudzikow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.Szymkowia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ychowawcy klas ZSZ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.Górczyń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H.Szymlow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. Kluczyń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Narożn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.Pawli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.Masłowsk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.Pawlik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.Grandke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.Drela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.Orwat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ychowawcy k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a z wychowaw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współpracy SK P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w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jęcia pozalekcyjne z biblioterap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współpracy SK P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zajęć z wychowawc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zajęć z muzy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zajęć z fizy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współpracy ze SK P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zajęć z  j. angielski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programu ”Moje dziecko idzie do szkoły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ramach współpracy ze SK PC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Działania wspomagając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ze SK PCK i Samorządami Uczniowski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yskiwanie sojuszników i sponsorów na realizację działań z zakresu SzP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toring, ewaluacja i koordynacja podejmowanych działań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 szkoleniach z zakresu edukacji i profilaktyki zdrowot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z organizacjami pozaszkolnymi: PISE, PCK, służba zdrow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X 2014r.- VI 2015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y rok szko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S – wszystkie typy szkół         i klas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ekunowie SK PCK i Samorządów Uczniowski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rektor szkoł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zyscy nauczycie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rektor szkoł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ordynat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spół SzP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yci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 xml:space="preserve">Opr. D.Drela   </w:t>
      </w:r>
    </w:p>
    <w:p>
      <w:pPr>
        <w:pStyle w:val="Normal"/>
        <w:jc w:val="both"/>
        <w:rPr>
          <w:rFonts w:ascii="Calibri" w:hAnsi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i/>
          <w:iCs/>
          <w:sz w:val="22"/>
          <w:szCs w:val="22"/>
        </w:rPr>
        <w:t>-szkolny koordynator ds.zdrow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56:00Z</dcterms:created>
  <dc:creator>Dorota Drela</dc:creator>
  <dc:description/>
  <cp:keywords/>
  <dc:language>en-US</dc:language>
  <cp:lastModifiedBy>Dorota Drela</cp:lastModifiedBy>
  <dcterms:modified xsi:type="dcterms:W3CDTF">2014-09-28T19:40:00Z</dcterms:modified>
  <cp:revision>6</cp:revision>
  <dc:subject/>
  <dc:title>Plan działań SPZ w zakresie zdiagnozowanych problemów _rok szkolny 2013-2014 </dc:title>
</cp:coreProperties>
</file>