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80"/>
          <w:sz w:val="40"/>
          <w:szCs w:val="40"/>
        </w:rPr>
      </w:pPr>
      <w:r>
        <w:object w:dxaOrig="4410" w:dyaOrig="6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7.8pt;margin-top:9pt;width:126pt;height:18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59668555" r:id="rId2"/>
        </w:object>
      </w:r>
      <w:r>
        <w:rPr>
          <w:rFonts w:cs="Arial" w:ascii="Arial" w:hAnsi="Arial"/>
          <w:b/>
          <w:i/>
          <w:color w:val="000080"/>
          <w:sz w:val="40"/>
          <w:szCs w:val="40"/>
          <w:lang w:val="en-US" w:eastAsia="en-US"/>
        </w:rPr>
        <w:t>Moje dziecko idzie do szkoły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ECAKI/TORNISTR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anim Twoja pociecha pójdzie do szkoły, zwróć uwagę </w:t>
        <w:br/>
        <w:br/>
        <w:t xml:space="preserve">na </w:t>
      </w:r>
      <w:r>
        <w:rPr>
          <w:rFonts w:cs="Arial" w:ascii="Arial" w:hAnsi="Arial"/>
          <w:b/>
        </w:rPr>
        <w:t>CIĘŻAR PLECAKA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83820</wp:posOffset>
                </wp:positionV>
                <wp:extent cx="1143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8pt;margin-top:6.6pt;width:8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lang w:val="en-US" w:eastAsia="en-US"/>
        </w:rPr>
        <w:t>dla</w:t>
      </w:r>
      <w:r>
        <w:rPr>
          <w:rFonts w:cs="Arial" w:ascii="Arial" w:hAnsi="Arial"/>
        </w:rPr>
        <w:t xml:space="preserve"> dziecka do 13 roku życia ciężar nie może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rzekroczyć 10 % wagi dziecka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w przypadku dziecka powyżej 13 roku życia</w:t>
      </w:r>
    </w:p>
    <w:p>
      <w:pPr>
        <w:pStyle w:val="Normal"/>
        <w:tabs>
          <w:tab w:val="clear" w:pos="567"/>
          <w:tab w:val="left" w:pos="720" w:leader="none"/>
          <w:tab w:val="left" w:pos="900" w:leader="none"/>
        </w:tabs>
        <w:ind w:left="28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iężar nie może przekroczyć 15 % wagi dziecka </w:t>
        <w:br/>
        <w:t xml:space="preserve"> </w:t>
      </w:r>
    </w:p>
    <w:p>
      <w:pPr>
        <w:pStyle w:val="Normal"/>
        <w:tabs>
          <w:tab w:val="clear" w:pos="567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echy dobrego plecak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1080" w:right="1417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114300" cy="14566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0pt;margin-top:0.7pt;width:8.95pt;height:114.6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lekki </w:t>
      </w:r>
      <w:r>
        <w:rPr>
          <w:rFonts w:cs="Arial" w:ascii="Arial" w:hAnsi="Arial"/>
        </w:rPr>
        <w:t>– niektóre plecaki, nawet bez zawartości, dużo ważą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>zaopatrzony w regulowane, miękkie i szerokie szelki -</w:t>
      </w:r>
      <w:r>
        <w:rPr>
          <w:rFonts w:cs="Arial" w:ascii="Arial" w:hAnsi="Arial"/>
        </w:rPr>
        <w:t>regulacja pozwala na ścisłe  przyleganie plecaka do kręgo-słupa, a odpowiednio szerokie szelki nie wrzynają się w ramio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0</wp:posOffset>
                </wp:positionH>
                <wp:positionV relativeFrom="paragraph">
                  <wp:posOffset>8890</wp:posOffset>
                </wp:positionV>
                <wp:extent cx="114300" cy="14566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565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1.5pt;margin-top:0.7pt;width:8.95pt;height:114.6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z usztywnioną ścianką tylną, uwypukloną w dolnej części </w:t>
      </w:r>
      <w:r>
        <w:rPr>
          <w:rFonts w:cs="Arial" w:ascii="Arial" w:hAnsi="Arial"/>
        </w:rPr>
        <w:t>ze względu na naturalną krzywiznę kręgosłup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z przegródkami w środku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</w:rPr>
        <w:t xml:space="preserve"> umożliwia to równomierne rozłożenie zawartości plecaka oraz utrzymanie ładu i porządku.</w:t>
      </w:r>
    </w:p>
    <w:p>
      <w:pPr>
        <w:sectPr>
          <w:type w:val="nextPage"/>
          <w:pgSz w:w="11906" w:h="16838"/>
          <w:pgMar w:left="1417" w:right="1417" w:gutter="0" w:header="0" w:top="1078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object w:dxaOrig="7949" w:dyaOrig="85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3.15pt;margin-top:0.3pt;width:83.75pt;height:90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597862396" r:id="rId4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adowany plecak/tornister powinien w jak najmniejszym stopniu zmieniać naturalny sposób chodzenia i stania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. 40% uczniów nosi do szkoły zbyt ciężkie plecak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wróćmy uwagę na dobór zeszytów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by ograniczyć wagę plecaka naszego dziecka, zrezygnujmy </w:t>
        <w:br/>
        <w:t xml:space="preserve">z grubych zeszytów (np.100-kartkowych) oraz tych w sztywnej i grubej okładce na rzecz zeszytów cieńszych (np. 32-kartkowych) i w miękkiej oprawie. Te ostatnie może nie są tak efektowne i trwałe, lecz na pewno są lżejsze i dają odpocząć kręgosłupom naszych dziec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awdzajmy zawartość plecak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ra część rodziców nie zwraca na to uwagi. Skutkuje to pakowaniem przez dzieci „wyposażenia dodatkowego” (zabawki, kosmetyki, urządzenia do odsłuchu muzyki itp.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 ogólnym rozrachunku ma to wpływ na zwiększenie wagi plecaka/tornistr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1695" w:dyaOrig="16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13.65pt;width:135pt;height:1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418241936" r:id="rId6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TANOWISKO PRACY UCZNI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elogodzinne przebywanie uczniów w szkole wymaga zapewnienia im odpowiedniego stanowiska pracy. Oznac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, że dla ucznia o określonym wzroście i określonej wysokości podkolanowej powinno być zapewnione odpowiednie krzesło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 stół. Właściwy dobór umeblowania określa Polska Norma. Ustalono w niej 8 numerów mebli. Każdemu numerowi mebli przypisano określony kod kolorystyczny, który przedstawia poniższa tabela.</w:t>
      </w:r>
      <w:r>
        <w:rPr/>
        <w:t xml:space="preserve"> 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2153"/>
        <w:gridCol w:w="2707"/>
      </w:tblGrid>
      <w:tr>
        <w:trPr>
          <w:trHeight w:val="35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stawu (krzesło+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ławka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sokość (w cm)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kres wzrostu ucz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w cm)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 koloru</w:t>
            </w:r>
          </w:p>
        </w:tc>
      </w:tr>
      <w:tr>
        <w:trPr>
          <w:trHeight w:val="29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edziska krzesł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lpitu stolik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 - 9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AŁY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93 - 11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POMARAŃCZOWY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08 - 12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FIOLETOWY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9 -14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ŻÓŁTY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I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6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33 - 159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CZERWONY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46 - 176,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ZIELONY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76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59 - 18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NIEBIESKI</w:t>
            </w:r>
          </w:p>
        </w:tc>
      </w:tr>
      <w:tr>
        <w:trPr>
          <w:trHeight w:val="454" w:hRule="exac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8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174 - 20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BRĄZOWY</w:t>
            </w:r>
          </w:p>
        </w:tc>
      </w:tr>
    </w:tbl>
    <w:p>
      <w:pPr>
        <w:pStyle w:val="Normal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kimi kodami kolorystycznymi lub numerami powinny być oznakowane stoły i krzesła szkolne. Istotne jest także, aby meble były właściwie skompletowane. Przy stole oznakowanym określonym numerem lub określonym kolorem nie może stać krzesło oznakowane innym numerem lub innym kol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żne jest również, aby pierwszy rząd ławek był oddalony od tablicy 2,2 m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567"/>
          <w:tab w:val="left" w:pos="2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edząc, jakiego wzrostu jest nasze dziecko, łatwo można sprawdzić, w jakim zestawie mebli szkolnych powinno siedzieć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szkołach województwa warmińsko-mazurskiego spotkać można </w:t>
      </w:r>
      <w:r>
        <w:rPr>
          <w:rFonts w:cs="Arial" w:ascii="Arial" w:hAnsi="Arial"/>
          <w:b/>
        </w:rPr>
        <w:t>przymiary wzrostowe</w:t>
      </w:r>
      <w:r>
        <w:rPr>
          <w:rFonts w:cs="Arial" w:ascii="Arial" w:hAnsi="Arial"/>
        </w:rPr>
        <w:t xml:space="preserve">. Są to listwy z kolorami wymalowanymi na określonych wysokościach </w:t>
      </w:r>
      <w:r>
        <w:rPr>
          <w:rFonts w:cs="Arial" w:ascii="Arial" w:hAnsi="Arial"/>
          <w:i/>
        </w:rPr>
        <w:t xml:space="preserve">(zgodnie z powyższą tabelą). </w:t>
      </w:r>
      <w:r>
        <w:rPr>
          <w:rFonts w:cs="Arial" w:ascii="Arial" w:hAnsi="Arial"/>
        </w:rPr>
        <w:t>Przymiary znajdują się w klasach lub n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korytarzach szkolnych. Mogą służyć dzieciom do samodzielnego sprawdzenia, czy mają stanowisko dostosowane do swojego wzrostu.</w:t>
        <w:br/>
        <w:t xml:space="preserve"> 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tabs>
          <w:tab w:val="clear" w:pos="567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49530</wp:posOffset>
            </wp:positionV>
            <wp:extent cx="1520190" cy="2553970"/>
            <wp:effectExtent l="0" t="0" r="0" b="0"/>
            <wp:wrapTight wrapText="bothSides">
              <wp:wrapPolygon edited="0">
                <wp:start x="-13102" y="0"/>
                <wp:lineTo x="-13102" y="24066"/>
                <wp:lineTo x="32628" y="24066"/>
                <wp:lineTo x="32628" y="0"/>
                <wp:lineTo x="-1310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8254" t="-11" r="24209" b="10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</wp:posOffset>
                </wp:positionH>
                <wp:positionV relativeFrom="paragraph">
                  <wp:posOffset>45720</wp:posOffset>
                </wp:positionV>
                <wp:extent cx="114300" cy="2514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5146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2.7pt;margin-top:3.6pt;width:8.95pt;height:197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tabs>
          <w:tab w:val="clear" w:pos="567"/>
          <w:tab w:val="left" w:pos="2340" w:leader="none"/>
          <w:tab w:val="left" w:pos="252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 podeszwy stóp </w:t>
      </w:r>
      <w:r>
        <w:rPr>
          <w:rFonts w:cs="Arial" w:ascii="Arial" w:hAnsi="Arial"/>
          <w:bCs/>
          <w:i/>
          <w:sz w:val="22"/>
          <w:szCs w:val="22"/>
        </w:rPr>
        <w:t>(w butach)</w:t>
      </w:r>
      <w:r>
        <w:rPr>
          <w:rFonts w:cs="Arial" w:ascii="Arial" w:hAnsi="Arial"/>
          <w:b/>
          <w:bCs/>
          <w:sz w:val="22"/>
          <w:szCs w:val="22"/>
        </w:rPr>
        <w:t xml:space="preserve"> powinny na całej powierzchni dotykać</w:t>
      </w:r>
    </w:p>
    <w:p>
      <w:pPr>
        <w:pStyle w:val="Normal"/>
        <w:tabs>
          <w:tab w:val="clear" w:pos="567"/>
          <w:tab w:val="left" w:pos="2340" w:leader="none"/>
          <w:tab w:val="left" w:pos="25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podłogi</w:t>
        <w:br/>
        <w:t xml:space="preserve">  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 między udami a płytą stołu powinien być zachowany prześwit,</w:t>
      </w:r>
    </w:p>
    <w:p>
      <w:pPr>
        <w:pStyle w:val="Normal"/>
        <w:tabs>
          <w:tab w:val="clear" w:pos="567"/>
          <w:tab w:val="left" w:pos="2520" w:leader="none"/>
          <w:tab w:val="left" w:pos="288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umożliwiający swobodne poruszanie nogami </w:t>
        <w:br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C -  uda nie powinny być od spodu uciśnięte przez krawędź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siedziska </w:t>
      </w:r>
    </w:p>
    <w:p>
      <w:pPr>
        <w:pStyle w:val="Normal"/>
        <w:tabs>
          <w:tab w:val="clear" w:pos="567"/>
          <w:tab w:val="left" w:pos="2520" w:leader="none"/>
        </w:tabs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D -  płyta stołu powinna znajdować się na poziomie łokci  </w:t>
      </w:r>
    </w:p>
    <w:p>
      <w:pPr>
        <w:pStyle w:val="Normal"/>
        <w:tabs>
          <w:tab w:val="clear" w:pos="567"/>
          <w:tab w:val="left" w:pos="2520" w:leader="none"/>
          <w:tab w:val="left" w:pos="2700" w:leader="none"/>
        </w:tabs>
        <w:ind w:left="360" w:hanging="36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E -  oparcie krzesła powinno podpierać plecy w odcinku</w:t>
      </w:r>
    </w:p>
    <w:p>
      <w:pPr>
        <w:pStyle w:val="Normal"/>
        <w:tabs>
          <w:tab w:val="clear" w:pos="567"/>
          <w:tab w:val="left" w:pos="2520" w:leader="none"/>
          <w:tab w:val="left" w:pos="2700" w:leader="none"/>
        </w:tabs>
        <w:ind w:left="360" w:hanging="36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 xml:space="preserve">lędźwiowym kręgosłupa </w:t>
      </w:r>
    </w:p>
    <w:p>
      <w:pPr>
        <w:pStyle w:val="Normal"/>
        <w:ind w:lef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F -  przednia krawędź siedziska nie powinna dotykać tylnej 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powierzchni podudzia</w:t>
      </w:r>
    </w:p>
    <w:p>
      <w:pPr>
        <w:pStyle w:val="Normal"/>
        <w:tabs>
          <w:tab w:val="clear" w:pos="567"/>
          <w:tab w:val="left" w:pos="2880" w:leader="none"/>
        </w:tabs>
        <w:ind w:left="-18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>G -  Miedzy oparciem a siedziskiem krzesła powinna zostać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sz w:val="22"/>
          <w:szCs w:val="22"/>
        </w:rPr>
        <w:t>zachowana wolna przestrzeń</w:t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lang w:val="en-US" w:eastAsia="en-US"/>
        </w:rPr>
      </w:pPr>
      <w:r>
        <w:rPr>
          <w:rFonts w:cs="Arial" w:ascii="Arial" w:hAnsi="Arial"/>
          <w:i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0805</wp:posOffset>
                </wp:positionV>
                <wp:extent cx="6286500" cy="657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65772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-9pt;margin-top:7.15pt;width:494.95pt;height:51.75pt;mso-wrap-style:none;v-text-anchor:middle">
                <v:fill o:detectmouseclick="t" type="solid" color2="#003366" opacity="0.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</w:rPr>
        <w:t>Długotrwałe siedzenie w meblach niedostosowanych do wzrostu ucznia może przyczynić się do powstania wad postawy, wśród których najczęściej spotykaną grupą są skoliozy (boczne skrzywienia kręgosłupa).</w:t>
      </w:r>
    </w:p>
    <w:p>
      <w:pPr>
        <w:pStyle w:val="Normal"/>
        <w:tabs>
          <w:tab w:val="clear" w:pos="567"/>
          <w:tab w:val="left" w:pos="2520" w:leader="none"/>
        </w:tabs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tabs>
          <w:tab w:val="clear" w:pos="567"/>
          <w:tab w:val="left" w:pos="25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ŚWIETLE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Bardzo ważnym elementem wpływającym na komfort pracy ucznia jest </w:t>
      </w:r>
      <w:r>
        <w:rPr>
          <w:rFonts w:cs="Arial" w:ascii="Arial" w:hAnsi="Arial"/>
          <w:b/>
        </w:rPr>
        <w:t>właściwe oświetlenie - zarówno naturalne jak i sztuczne</w: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ieprawidłowe oświetlenie może powodować m.in.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80" w:right="1106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2105</wp:posOffset>
                </wp:positionH>
                <wp:positionV relativeFrom="paragraph">
                  <wp:posOffset>33020</wp:posOffset>
                </wp:positionV>
                <wp:extent cx="114300" cy="67881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8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26.15pt;margin-top:2.6pt;width:8.95pt;height:53.4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8905</wp:posOffset>
                </wp:positionH>
                <wp:positionV relativeFrom="paragraph">
                  <wp:posOffset>33020</wp:posOffset>
                </wp:positionV>
                <wp:extent cx="114300" cy="67881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7896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10.15pt;margin-top:2.6pt;width:8.95pt;height:53.4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osłabienie wzroku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ybsze męczenie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óle głow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łzawieni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zaczerwienienie powiek</w:t>
        <w:br/>
        <w:t>i spojów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pogorszenie ogólnego samopoczuc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świetlenie naturaln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zrok człowieka jest przystosowany do światła naturalnego, dlatego należy zadbać, aby do sal lekcyjnych dochodziło go jak najwięcej. Właściwy strumień światła dziennego można zapewnić przez </w:t>
      </w:r>
      <w:r>
        <w:rPr>
          <w:rFonts w:cs="Arial" w:ascii="Arial" w:hAnsi="Arial"/>
          <w:b/>
        </w:rPr>
        <w:t>odpowiedni stosunek powierzchni okien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odłogi.</w:t>
      </w:r>
      <w:r>
        <w:rPr>
          <w:rFonts w:cs="Arial" w:ascii="Arial" w:hAnsi="Arial"/>
        </w:rPr>
        <w:t xml:space="preserve"> Powinien on wynosić co najmniej </w:t>
      </w:r>
      <w:r>
        <w:rPr>
          <w:rFonts w:cs="Arial" w:ascii="Arial" w:hAnsi="Arial"/>
          <w:b/>
        </w:rPr>
        <w:t>1:8</w:t>
      </w:r>
      <w:r>
        <w:rPr>
          <w:rFonts w:cs="Arial" w:ascii="Arial" w:hAnsi="Arial"/>
        </w:rPr>
        <w:t xml:space="preserve">. Zaleca się jednak, aby w </w:t>
      </w:r>
      <w:r>
        <w:rPr>
          <w:rFonts w:cs="Arial" w:ascii="Arial" w:hAnsi="Arial"/>
          <w:b/>
        </w:rPr>
        <w:t>pomieszczeniach do nauki, proporcja ta wynosiła od 1:4 do 1:5.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niem sprzyjającym dostawaniu się światła dziennego do sal lekcyjnych jest utrzymywanie szyb w czystości oraz nie zasłanianie ich roślinami i firankami. Okna należy jednak wyposażyć w żaluzje lub zasłony, aby była możliwość ochrony przed zbyt intensywnym światłem słonecznym, mogącym oślepiać pracujących uczniów.</w:t>
        <w:br/>
        <w:t>Stolik ucznia należy usytuować w taki sposób, aby praca ręką nie zasłaniała padającego światł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świetlenie sztuczne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</w:rPr>
        <w:t>Wszystkie punkty świetlne powinny być czynne. Jeśli w salach lekcyjnych są świetlówki, należy zadbać, żeby nie migotały oraz nie włączały się i nie wyłączały się samoczynnie. Migotanie powoduje uczucie niewygody, zaś naprzemiennemu włączaniu i wyłączaniu się świetlówek często towarzyszy hałas rozpraszający uczniów.</w:t>
      </w:r>
    </w:p>
    <w:p>
      <w:pPr>
        <w:pStyle w:val="Normal"/>
        <w:ind w:firstLine="708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9860</wp:posOffset>
                </wp:positionV>
                <wp:extent cx="5829300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pt;margin-top:11.8pt;width:458.95pt;height:44.95pt;mso-wrap-style:none;v-text-anchor:middle">
                <v:fill o:detectmouseclick="t" type="solid" color2="#003366" opacity="0.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Wartości właściwego </w:t>
      </w:r>
      <w:r>
        <w:rPr>
          <w:rFonts w:cs="Arial" w:ascii="Arial" w:hAnsi="Arial"/>
          <w:b/>
          <w:i/>
        </w:rPr>
        <w:t>natężenia oświetlenia sztucznego</w:t>
      </w:r>
      <w:r>
        <w:rPr>
          <w:rFonts w:cs="Arial" w:ascii="Arial" w:hAnsi="Arial"/>
          <w:i/>
        </w:rPr>
        <w:t xml:space="preserve"> powinny wynosić 300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luksów w polu zadania wzrokowego uczniów i 500 luksów na tablicach. </w:t>
        <w:b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b/>
          <w:i/>
          <w:sz w:val="32"/>
          <w:szCs w:val="32"/>
          <w:lang w:val="en-US" w:eastAsia="en-US"/>
        </w:rPr>
        <w:object w:dxaOrig="1272" w:dyaOrig="121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63pt;margin-top:17.3pt;width:63.75pt;height:60.75pt;mso-wrap-distance-left:9.05pt;mso-wrap-distance-right:9.05pt;mso-position-horizontal-relative:text;mso-position-vertical-relative:text" filled="f" o:ole="">
            <v:imagedata r:id="rId10" o:title=""/>
            <w10:wrap type="tight"/>
          </v:shape>
          <o:OLEObject Type="Embed" ProgID="" ShapeID="ole_rId9" DrawAspect="Content" ObjectID="_992061968" r:id="rId9"/>
        </w:objec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ZKŁAD ZAJĘĆ LEKCYJNYCH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Dobrze ułożony tygodniowy rozkład zajęć lekcyjnych pozwala </w:t>
        <w:br/>
        <w:t xml:space="preserve">na efektywną pracę uczniów na przestrzeni tygod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Planując zajęcia należy wziąć pod uwagę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Zasadę zmienności dyspozycji ucznia do pracy w ciągu tygodnia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W poniedziałek dyspozycja ta jest niewielka. Uczeń po przebytym weekendzie znajduje się na etapie wdrażania do pracy. We wtorek i środę dyspozycja do pracy zwiększa się (ze szczytem możliwości w środę), po czym w czwartek </w:t>
        <w:br/>
        <w:t xml:space="preserve">i piątek notuje się spadek możliwości percepcyjnych ucznia. W związku z tym przedmioty wymagające większego skupienia powinny być zaplanowane </w:t>
        <w:br/>
        <w:t xml:space="preserve">w dniach podwyższonej percepcji, a w dniach, gdzie możliwości ucznia są mniejsze – należy zaplanować lekcje z przedmiotów łatwiejszych. </w:t>
      </w:r>
    </w:p>
    <w:p>
      <w:pPr>
        <w:pStyle w:val="Normal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óżną zdolność do wysiłku w zależności od pory dnia </w:t>
      </w:r>
    </w:p>
    <w:p>
      <w:pPr>
        <w:pStyle w:val="Normal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czniowie najefektywniej pracują w godzinach 8:00-12:00,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ze szczytem możliwości </w:t>
        <w:br/>
        <w:t xml:space="preserve">w godzinach 9:00-11:00. Najwłaściwszą porą rozpoczynania zajęć szkolnych jest więc czas między godz. 8:00 a 9:00. Pierwsze lekcje powinny być zajęciami łatwiejszymi, wymagającymi mniejszego wysiłku </w:t>
      </w:r>
      <w:r>
        <w:rPr>
          <w:rFonts w:cs="Arial" w:ascii="Arial" w:hAnsi="Arial"/>
          <w:i/>
        </w:rPr>
        <w:t>(okres wdrażania).</w:t>
      </w:r>
      <w:r>
        <w:rPr>
          <w:rFonts w:cs="Arial" w:ascii="Arial" w:hAnsi="Arial"/>
        </w:rPr>
        <w:t xml:space="preserve"> Przedmiotom wymagającym większego skupienia należy poświęcić środkową część zajęć, a ostatnie lekcje powinny być lekcjami łatwiejszy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enny limit godzin lekcyjnych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16840</wp:posOffset>
                </wp:positionV>
                <wp:extent cx="127635" cy="906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90612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2pt;margin-top:9.2pt;width:10pt;height:71.3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116840</wp:posOffset>
                </wp:positionV>
                <wp:extent cx="113665" cy="9144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14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45pt;margin-top:9.2pt;width:8.9pt;height:71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br/>
      </w:r>
    </w:p>
    <w:p>
      <w:pPr>
        <w:sectPr>
          <w:type w:val="nextPage"/>
          <w:pgSz w:w="11906" w:h="16838"/>
          <w:pgMar w:left="1080" w:right="1106" w:gutter="0" w:header="0" w:top="1078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567"/>
          <w:tab w:val="left" w:pos="1260" w:leader="none"/>
        </w:tabs>
        <w:ind w:left="1260" w:hanging="360"/>
        <w:rPr>
          <w:rFonts w:ascii="Arial" w:hAnsi="Arial" w:cs="Arial"/>
          <w:i/>
          <w:i/>
          <w:color w:val="000080"/>
        </w:rPr>
      </w:pPr>
      <w:r>
        <w:rPr>
          <w:rFonts w:cs="Arial" w:ascii="Arial" w:hAnsi="Arial"/>
          <w:b/>
          <w:i/>
        </w:rPr>
        <w:t xml:space="preserve">Uczniowie klas I–III  szkoły podstawowej </w:t>
      </w:r>
      <w:r>
        <w:rPr>
          <w:rFonts w:cs="Arial" w:ascii="Arial" w:hAnsi="Arial"/>
          <w:i/>
        </w:rPr>
        <w:t xml:space="preserve">mogą mieć maksymalnie </w:t>
      </w:r>
      <w:r>
        <w:rPr>
          <w:rFonts w:cs="Arial" w:ascii="Arial" w:hAnsi="Arial"/>
          <w:b/>
          <w:i/>
        </w:rPr>
        <w:t xml:space="preserve">pięć godzin lekcyjnych dziennie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540" w:leader="none"/>
        </w:tabs>
        <w:ind w:left="540" w:hanging="360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Różnica liczby godzin lekcyjnych pomiędzy kolejnymi dniami tygodnia </w:t>
      </w:r>
      <w:r>
        <w:rPr>
          <w:rFonts w:cs="Arial" w:ascii="Arial" w:hAnsi="Arial"/>
          <w:b/>
          <w:i/>
        </w:rPr>
        <w:t>nie powinn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być większ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/>
        </w:rPr>
        <w:t>niż 1 godzina</w:t>
      </w:r>
      <w:r>
        <w:rPr>
          <w:rFonts w:cs="Arial" w:ascii="Arial" w:hAnsi="Arial"/>
        </w:rPr>
        <w:t>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type w:val="nextPage"/>
          <w:pgSz w:w="11906" w:h="16838"/>
          <w:pgMar w:left="1417" w:right="1417" w:gutter="0" w:header="0" w:top="1078" w:footer="0" w:bottom="107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Przerwy międzylekcyjne</w:t>
      </w:r>
      <w:r>
        <w:rPr>
          <w:rFonts w:cs="Arial" w:ascii="Arial" w:hAnsi="Arial"/>
        </w:rPr>
        <w:t xml:space="preserve"> </w:t>
        <w:br/>
        <w:t xml:space="preserve">Przerwy na wypoczynek między lekcjami dają możliwość przemieszczenia się z klasy do klasy. Podczas przerwy uczeń ma również możliwość załatwienia potrzeb fizjologicznych. Zaleca się, aby przerwy trwały </w:t>
      </w:r>
      <w:r>
        <w:rPr>
          <w:rFonts w:cs="Arial" w:ascii="Arial" w:hAnsi="Arial"/>
          <w:b/>
        </w:rPr>
        <w:t>10 minut</w:t>
      </w:r>
      <w:r>
        <w:rPr>
          <w:rFonts w:cs="Arial" w:ascii="Arial" w:hAnsi="Arial"/>
        </w:rPr>
        <w:t xml:space="preserve">. Konieczna jest również przerwa </w:t>
      </w:r>
      <w:r>
        <w:rPr>
          <w:rFonts w:cs="Arial" w:ascii="Arial" w:hAnsi="Arial"/>
          <w:b/>
        </w:rPr>
        <w:t>20 minutowa</w:t>
      </w:r>
      <w:r>
        <w:rPr>
          <w:rFonts w:cs="Arial" w:ascii="Arial" w:hAnsi="Arial"/>
        </w:rPr>
        <w:t>, która m.in. umożliwi uczniowi spożycie posiłku.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94310</wp:posOffset>
                </wp:positionH>
                <wp:positionV relativeFrom="paragraph">
                  <wp:posOffset>58420</wp:posOffset>
                </wp:positionV>
                <wp:extent cx="5829300" cy="5715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571680"/>
                        </a:xfrm>
                        <a:prstGeom prst="rect">
                          <a:avLst/>
                        </a:prstGeom>
                        <a:solidFill>
                          <a:srgbClr val="ffcc99">
                            <a:alpha val="49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5.3pt;margin-top:4.6pt;width:458.95pt;height:44.95pt;mso-wrap-style:none;v-text-anchor:middle">
                <v:fill o:detectmouseclick="t" type="solid" color2="#003366" opacity="0.48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W praktyce, o konieczności przerwy w zajęciach w klasach I-III szkoły podstawowej decyduje nauczyciel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daniem dyrekcji szkoły jest zapewnienie uczniowi podczas pobytu w placówce właściwego, dostosowaneg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</w:rPr>
        <w:t>do wzrostu stanowiska pracy, odpowiedniego oświetlenia zarówno naturalnego jak i sztucznego oraz prawidłowo ułożonego rozkładu zajęć lekcyj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y jako rodzice dbajmy o to, aby nasze dzieci przebywały w środowisku zdrowym. Jeśli mamy wątpliwości – pytajmy dyrektora  lub organów, które  sprawują nadzór nad szkoła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ednym z takich organów jest </w:t>
      </w:r>
      <w:r>
        <w:rPr>
          <w:rFonts w:cs="Arial" w:ascii="Arial" w:hAnsi="Arial"/>
          <w:b/>
        </w:rPr>
        <w:t>Państwowa Inspekcja Sanitarna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leży nam, aby środowisko, w którym przebywają uczniowie pozbawione było wszelkich szkodliwości i uciążliwości. Zapewniamy, że zajmiemy się każdym sygnałem z Państwa stron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4064" w:dyaOrig="30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03.3pt;margin-top:5.9pt;width:167.55pt;height:123.65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1251911718" r:id="rId11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</wp:posOffset>
                </wp:positionH>
                <wp:positionV relativeFrom="paragraph">
                  <wp:posOffset>106045</wp:posOffset>
                </wp:positionV>
                <wp:extent cx="3200400" cy="0"/>
                <wp:effectExtent l="0" t="28575" r="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8.35pt" to="249.25pt,8.35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Opracowanie tekstu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51810</wp:posOffset>
                </wp:positionH>
                <wp:positionV relativeFrom="paragraph">
                  <wp:posOffset>113030</wp:posOffset>
                </wp:positionV>
                <wp:extent cx="3086100" cy="0"/>
                <wp:effectExtent l="635" t="28575" r="0" b="285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pt,8.9pt" to="483.25pt,8.9pt" stroked="t" o:allowincell="f" style="position:absolute">
                <v:stroke color="#ff9900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18"/>
          <w:szCs w:val="18"/>
        </w:rPr>
        <w:t>Jacek Szydłowsk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dział Higieny Dzieci i Młodzież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jewódzkiej Stacji Sanitarno-Epidemiologicznej w Olsztynie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tel. (089) 524-84-24 (45)</w:t>
      </w:r>
    </w:p>
    <w:p>
      <w:pPr>
        <w:pStyle w:val="Normal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e-mail:szkola@wsse.olsztyn.pl</w:t>
      </w:r>
    </w:p>
    <w:sectPr>
      <w:type w:val="nextPage"/>
      <w:pgSz w:w="11906" w:h="16838"/>
      <w:pgMar w:left="1134" w:right="1134" w:gutter="0" w:header="0" w:top="107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1620" w:hanging="360"/>
      </w:pPr>
      <w:rPr>
        <w:b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90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07"/>
        </w:tabs>
        <w:ind w:left="907" w:hanging="283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b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b/>
      <w:color w:val="00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1:14:00Z</dcterms:created>
  <dc:creator>P501hdim</dc:creator>
  <dc:description/>
  <cp:keywords/>
  <dc:language>en-US</dc:language>
  <cp:lastModifiedBy>225</cp:lastModifiedBy>
  <cp:lastPrinted>2009-08-20T10:54:00Z</cp:lastPrinted>
  <dcterms:modified xsi:type="dcterms:W3CDTF">2009-10-05T08:18:00Z</dcterms:modified>
  <cp:revision>57</cp:revision>
  <dc:subject/>
  <dc:title>TYTUŁ</dc:title>
</cp:coreProperties>
</file>