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FADAD"/>
  <w:body>
    <w:p>
      <w:pPr>
        <w:pStyle w:val="Normal"/>
        <w:jc w:val="center"/>
        <w:rPr>
          <w:bCs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457200" cy="457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57900</wp:posOffset>
            </wp:positionH>
            <wp:positionV relativeFrom="paragraph">
              <wp:posOffset>-685800</wp:posOffset>
            </wp:positionV>
            <wp:extent cx="457200" cy="457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  <w:szCs w:val="32"/>
        </w:rPr>
        <w:t>„</w:t>
      </w:r>
      <w:r>
        <w:rPr>
          <w:bCs/>
          <w:color w:val="000080"/>
          <w:sz w:val="32"/>
          <w:szCs w:val="32"/>
        </w:rPr>
        <w:t>Wybierz Życie – Pierwszy Krok”</w:t>
      </w:r>
    </w:p>
    <w:p>
      <w:pPr>
        <w:pStyle w:val="Normal"/>
        <w:jc w:val="center"/>
        <w:rPr>
          <w:bCs/>
          <w:color w:val="000080"/>
          <w:sz w:val="16"/>
          <w:szCs w:val="16"/>
        </w:rPr>
      </w:pPr>
      <w:r>
        <w:rPr>
          <w:bCs/>
          <w:color w:val="00008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bCs/>
          <w:i/>
          <w:color w:val="000080"/>
          <w:sz w:val="28"/>
          <w:szCs w:val="28"/>
        </w:rPr>
        <w:t>Kampania edukacyjna  w zakresie profilaktyki raka szyjki macicy</w:t>
      </w:r>
    </w:p>
    <w:p>
      <w:pPr>
        <w:pStyle w:val="Normal"/>
        <w:jc w:val="both"/>
        <w:rPr>
          <w:b/>
          <w:b/>
          <w:i/>
          <w:i/>
          <w:iCs/>
          <w:color w:val="000080"/>
          <w:sz w:val="28"/>
          <w:szCs w:val="28"/>
        </w:rPr>
      </w:pPr>
      <w:r>
        <w:rPr>
          <w:b/>
          <w:i/>
          <w:iCs/>
          <w:color w:val="000080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ampania jest wynikiem porozumienia o współpracy między Wojewódzką Stacją Sanitarno – Epidemiologiczną w Warszawie a Centrum Onkologii – Instytutem im. Marii Skłodowskiej – Curie w Warszawie. </w:t>
      </w:r>
      <w:r>
        <w:rPr>
          <w:rStyle w:val="StrongEmphasis"/>
          <w:b w:val="false"/>
          <w:sz w:val="22"/>
          <w:szCs w:val="22"/>
        </w:rPr>
        <w:t>Działania realizowane są w ścisłej współpracy z Wojewódzkim Ośrodkiem Koordynującym Populacyjny Program Profilaktyki i Wczesnego Wykrywania Raka Szyjki Macicy.</w:t>
      </w:r>
      <w:r>
        <w:rPr>
          <w:sz w:val="22"/>
          <w:szCs w:val="22"/>
        </w:rPr>
        <w:t xml:space="preserve"> Na mocy porozumienia Państwowa Inspekcja Sanitarna w województwie mazowieckim rozpocznie w 2007 roku realizację działań związanych z profilaktyką raka szyjki macicy poprzez wdrożenie i koordynowanie Kampanii Edukacyjnej pt. „Wybierz Życie – Pierwszy Krok 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Rak szyjki macicy jest drugim, co do częstości nowotworem złośliwym narządów płciowych u kobiet. Co roku w naszym kraju u blisko 4 tys. kobiet wykrywa się raka szyjki macicy, a około 2 tys. umiera z tego powodu. Rozwój nowotworu wiąże się ściśle z wieloletnim zakażeniem szyjki macicy wirusem brodawczaka ludzkiego HPV. </w:t>
      </w:r>
      <w:r>
        <w:rPr>
          <w:bCs/>
          <w:sz w:val="22"/>
          <w:szCs w:val="22"/>
        </w:rPr>
        <w:t>Zagrożenie onkogennym HPV rozpoczyna się w momencie inicjacji seksualnej i trwa do momentu zakończenia aktywnego życia płciowego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kutecznym sposobem uchronienia się przed zachorowaniem na raka szyjki macicy jest regularnie przeprowadzane badanie ginekologiczne połączone z pobraniem wymazu cytologicznego z szyjki macicy. Cytologia to kilkuminutowe, bezbolesne badanie, które pozwala dokładnie ocenić zmiany w obrębie szyjki macicy, zanim nabiorą one charakteru nowotworowego. Każda kobieta po 20 r. ż. powinna wykonywać cytologię, co najmniej raz na trzy lata, by uratować zdrowie, a może nawet życie. Im wcześniej choroba zostanie rozpoznana, tym większa jest szansa skutecznego jej wyleczenia. W początkowym stadium wynosi 100%. Jest  więc o co walczyć!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Cel główny Programu 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247"/>
        <w:jc w:val="both"/>
        <w:rPr/>
      </w:pPr>
      <w:r>
        <w:rPr>
          <w:sz w:val="22"/>
          <w:szCs w:val="22"/>
        </w:rPr>
        <w:t>Edukacja młodzieży w wielu 16 lat oraz ich rodziców i nauczycieli w zakresie profilaktyki raka szyjki macic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pewnienie kobietom dostępu do badań skryningowych (bezpłatnego wymazu cytologicznego).</w:t>
      </w:r>
    </w:p>
    <w:p>
      <w:pPr>
        <w:pStyle w:val="Normal"/>
        <w:ind w:left="113" w:hanging="0"/>
        <w:jc w:val="both"/>
        <w:rPr>
          <w:rStyle w:val="StrongEmphasis"/>
          <w:b w:val="false"/>
          <w:b w:val="false"/>
          <w:bCs w:val="false"/>
          <w:sz w:val="16"/>
          <w:szCs w:val="16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Cele szczegół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zekazanie wiedzy na temat raka szyjki macic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ększenie poziomu wiedzy o istnieniu czynników ryzyka rak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odanie informacji o możliwościach profilaktyki pierwotnej i wtór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acja o świadczeniodawcach wykonujących badania cytologiczn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robienie nawyku wykonywania badań profilaktycznych przez całe życ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247"/>
        <w:jc w:val="both"/>
        <w:rPr>
          <w:sz w:val="22"/>
          <w:szCs w:val="22"/>
        </w:rPr>
      </w:pPr>
      <w:r>
        <w:rPr>
          <w:sz w:val="22"/>
          <w:szCs w:val="22"/>
        </w:rPr>
        <w:t>Motywowanie przez wyedukowaną młodzież najbliższego otoczenia (rodzinę, znajomych) do badań profilaktycznych.</w:t>
      </w:r>
    </w:p>
    <w:p>
      <w:pPr>
        <w:pStyle w:val="Normal"/>
        <w:tabs>
          <w:tab w:val="clear" w:pos="708"/>
          <w:tab w:val="left" w:pos="1425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dresac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czniowie szkół ponadgimnazjalnych (dziewczęta i chłopcy z klas I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dzice uczni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adra pedagogiczna szkó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Szkolni koordynatorzy programu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auczyciele biologii, nauczyciele przygotowania do życia w rodzi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elęgniarki medycyny szkolnej lub inne osoby wytypowane przez dyrektora szkoły.</w:t>
      </w:r>
    </w:p>
    <w:p>
      <w:pPr>
        <w:pStyle w:val="Normal"/>
        <w:ind w:left="6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Materiały edukacyjn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lot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kładanka dla rodziców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415925</wp:posOffset>
            </wp:positionV>
            <wp:extent cx="457200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prezentacja multimedialn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onspekt dla realizator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a internetow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45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"/>
        </w:tabs>
        <w:ind w:left="113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53:00Z</dcterms:created>
  <dc:creator>malgam01</dc:creator>
  <dc:description/>
  <dc:language>en-US</dc:language>
  <cp:lastModifiedBy>margar01</cp:lastModifiedBy>
  <cp:lastPrinted>2008-11-26T10:06:00Z</cp:lastPrinted>
  <dcterms:modified xsi:type="dcterms:W3CDTF">2009-05-07T09:53:00Z</dcterms:modified>
  <cp:revision>2</cp:revision>
  <dc:subject/>
  <dc:title>„Wybierz Życie – Pierwszy Krok”</dc:title>
</cp:coreProperties>
</file>