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Z REALIZACJI PROGRAMU </w:t>
      </w:r>
    </w:p>
    <w:p>
      <w:pPr>
        <w:pStyle w:val="Normal"/>
        <w:jc w:val="center"/>
        <w:rPr/>
      </w:pPr>
      <w:r>
        <w:rPr>
          <w:b/>
        </w:rPr>
        <w:t>pt. „WYBIERZ ŻYCIE – PIERWSZY KROK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0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oordynatora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anowni Państwo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przejmie prosimy o przedstawienie informacji o działaniach podejmowanych </w:t>
        <w:br/>
        <w:t>w ramach realizacji programu profilaktyki raka szyjki macicy oraz wyrażenie swoich opinii na ten temat. Uzyskane informacje posłużą nam do oceny efektów podejmowanych działań oraz udoskonalania kolejnych edycji program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i adres szkoły lub pieczęć szkoł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 szkolnego koordynatora programu, stanowisko, zawód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gólna liczba uczniów w klasach „I” -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czba odbiorców programu: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Uczniowi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Rodzice i opiekunowi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e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Inni (kto?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alizatorzy programu w szkole: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izator zaję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czba realizator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Pielęgniarka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Pedago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Nauczyciel przedmiotowy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Lekarz (ginekolog, onkolog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Inni (kto?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zy szkoła nawiązała współpracę poza środowiskiem szkolnym w celu realizacji działań?</w:t>
      </w:r>
    </w:p>
    <w:p>
      <w:pPr>
        <w:pStyle w:val="Normal"/>
        <w:ind w:firstLine="322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ab/>
        <w:t>Tak</w:t>
      </w:r>
    </w:p>
    <w:p>
      <w:pPr>
        <w:pStyle w:val="Normal"/>
        <w:ind w:firstLine="708"/>
        <w:rPr/>
      </w:pPr>
      <w:r>
        <w:rPr/>
        <w:t>Prosimy podać z kim?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Ni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7. Formy realizacji programu: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154"/>
        <w:gridCol w:w="1620"/>
        <w:gridCol w:w="1260"/>
        <w:gridCol w:w="3600"/>
        <w:gridCol w:w="1440"/>
      </w:tblGrid>
      <w:tr>
        <w:trPr>
          <w:trHeight w:val="2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lo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estników</w:t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ada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w oparciu o scenariusze zajęć z porad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– rozmowy indywidu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azy prezentacji multimedia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y pro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etki szkolne nt. programu lub treści program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for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8. Co wpłynęło na decyzję szkoły o przystąpieniu do programu?</w:t>
      </w:r>
    </w:p>
    <w:p>
      <w:pPr>
        <w:pStyle w:val="Normal"/>
        <w:tabs>
          <w:tab w:val="clear" w:pos="708"/>
          <w:tab w:val="left" w:pos="266" w:leader="none"/>
        </w:tabs>
        <w:rPr>
          <w:i/>
          <w:i/>
        </w:rPr>
      </w:pPr>
      <w:r>
        <w:rPr/>
        <w:tab/>
        <w:t>(</w:t>
      </w:r>
      <w:r>
        <w:rPr>
          <w:i/>
        </w:rPr>
        <w:t>Prosimy zaznaczyć wybrane odpowiedzi)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rzekonanie, że program przyczyni się do umacniania zdrowia kobiet 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Zachęcająco przedstawiona oferta programowa 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Brak innych programów o podobnej tematyce 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Atrakcyjne i pomocne oprzyrządowanie programu 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Inne przyczyny (jakie?) - ………………………………………………………………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 xml:space="preserve">            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9. Które materiały są szczególnie pomocne przy  realizacji programu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>(</w:t>
      </w:r>
      <w:r>
        <w:rPr>
          <w:i/>
        </w:rPr>
        <w:t>Prosimy zaznaczyć wybrane odpowiedzi)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oradnik dla realizatora programu </w:t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Scenariusze zajęć zawarte w poradniku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rezentacja multimedialna 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Zakładka dla uczniów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Składanka dla dorosłych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Strona internetowa</w:t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10. Ile godzin lekcyjnych poświęcono na realizację programu wśród:</w:t>
      </w:r>
    </w:p>
    <w:p>
      <w:pPr>
        <w:pStyle w:val="Normal"/>
        <w:tabs>
          <w:tab w:val="clear" w:pos="708"/>
          <w:tab w:val="left" w:pos="266" w:leader="none"/>
        </w:tabs>
        <w:ind w:left="322" w:hanging="0"/>
        <w:rPr/>
      </w:pPr>
      <w:r>
        <w:rPr/>
        <w:tab/>
        <w:t xml:space="preserve">a. Uczniów </w:t>
        <w:tab/>
        <w:tab/>
        <w:tab/>
        <w:t>- ………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b. Rodziców i opiekunów</w:t>
        <w:tab/>
        <w:t>- ………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 xml:space="preserve">c. Nauczycieli </w:t>
        <w:tab/>
        <w:tab/>
        <w:t>- ……….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 xml:space="preserve">d. Innych </w:t>
        <w:tab/>
        <w:tab/>
        <w:tab/>
        <w:t>- ……….</w:t>
      </w:r>
    </w:p>
    <w:p>
      <w:pPr>
        <w:pStyle w:val="Normal"/>
        <w:tabs>
          <w:tab w:val="clear" w:pos="708"/>
          <w:tab w:val="left" w:pos="266" w:leader="none"/>
        </w:tabs>
        <w:rPr>
          <w:i/>
          <w:i/>
        </w:rPr>
      </w:pPr>
      <w:r>
        <w:rPr/>
        <w:tab/>
      </w:r>
      <w:r>
        <w:rPr>
          <w:i/>
        </w:rPr>
        <w:t>(Prosimy podać uśredniona liczbę godzin)</w:t>
      </w:r>
    </w:p>
    <w:p>
      <w:pPr>
        <w:pStyle w:val="Normal"/>
        <w:tabs>
          <w:tab w:val="clear" w:pos="708"/>
          <w:tab w:val="left" w:pos="26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11. W jaki sposób rodzice i opiekunowie zostali zapoznani z założeniami i treścią programu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>(</w:t>
      </w:r>
      <w:r>
        <w:rPr>
          <w:i/>
        </w:rPr>
        <w:t>Prosimy zaznaczyć wybrane odpowiedzi)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 xml:space="preserve">Podczas ogólnych zebrań z rodzicami </w:t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Poprzez przekazanie ulotki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Poprzez list z informacją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  <w:t>W inny sposób (jaki?)</w:t>
        <w:tab/>
        <w:tab/>
        <w:tab/>
      </w:r>
    </w:p>
    <w:p>
      <w:pPr>
        <w:pStyle w:val="Normal"/>
        <w:tabs>
          <w:tab w:val="clear" w:pos="708"/>
          <w:tab w:val="left" w:pos="266" w:leader="none"/>
        </w:tabs>
        <w:ind w:left="875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>Nie zostali zapoznani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 xml:space="preserve">12. Czy wystąpiły jakieś trudności w realizacji programu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 xml:space="preserve">Tak </w:t>
      </w:r>
    </w:p>
    <w:p>
      <w:pPr>
        <w:pStyle w:val="Normal"/>
        <w:tabs>
          <w:tab w:val="clear" w:pos="708"/>
          <w:tab w:val="left" w:pos="266" w:leader="none"/>
        </w:tabs>
        <w:ind w:left="720" w:hanging="0"/>
        <w:rPr/>
      </w:pPr>
      <w:r>
        <w:rPr/>
        <w:t>Jeśli tak prosimy opisać jakie i wskazać ewentualne propozycje zmian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>Nie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13. Czy realizacja programu powinna być kontynuowa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 xml:space="preserve">Tak 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Jeśli tak, to dlaczego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rPr/>
      </w:pPr>
      <w:r>
        <w:rPr/>
        <w:t xml:space="preserve">Nie 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Jeśli nie, to dlaczego?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>14. Wnioski i uwagi: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  <w:tab/>
        <w:t>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Podpis szkolnego koordynatora progra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Niniejszy druk prosimy odesłać na adres</w:t>
      </w:r>
      <w:r>
        <w:rPr/>
        <w:t>:</w:t>
      </w:r>
    </w:p>
    <w:p>
      <w:pPr>
        <w:pStyle w:val="Normal"/>
        <w:rPr/>
      </w:pPr>
      <w:r>
        <w:rPr/>
        <w:t>Powiatowa Stacja Sanitarno – Epidemiologiczna w ……………………………………………</w:t>
      </w:r>
    </w:p>
    <w:p>
      <w:pPr>
        <w:pStyle w:val="Normal"/>
        <w:rPr/>
      </w:pPr>
      <w:r>
        <w:rPr/>
        <w:t>Pocztą na adres: 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Faksem pod nr: 22 310-7901  lub e- mailem na adres: oswiatazdrowotna@pssewawa.pl</w:t>
      </w:r>
    </w:p>
    <w:p>
      <w:pPr>
        <w:pStyle w:val="Normal"/>
        <w:rPr/>
      </w:pPr>
      <w:r>
        <w:rPr/>
        <w:t>w terminie do dnia: 7.06.201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b/>
          <w:i/>
        </w:rPr>
        <w:t>Dziękujemy za przekazane informacje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712"/>
        </w:tabs>
        <w:ind w:left="712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0:00Z</dcterms:created>
  <dc:creator>m.skorupka</dc:creator>
  <dc:description/>
  <cp:keywords/>
  <dc:language>en-US</dc:language>
  <cp:lastModifiedBy>margar01</cp:lastModifiedBy>
  <cp:lastPrinted>2008-07-03T13:38:00Z</cp:lastPrinted>
  <dcterms:modified xsi:type="dcterms:W3CDTF">2010-06-02T12:52:00Z</dcterms:modified>
  <cp:revision>6</cp:revision>
  <dc:subject/>
  <dc:title>SPRAWOZDANIE Z REALIZACJI PROGRAMU </dc:title>
</cp:coreProperties>
</file>