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01"/>
      <w:r>
        <w:rPr>
          <w:rFonts w:cs="Verdana" w:ascii="Verdana" w:hAnsi="Verdana"/>
          <w:b/>
          <w:bCs/>
        </w:rPr>
        <w:t>Robak zębowy</w:t>
      </w:r>
      <w:r>
        <w:rPr>
          <w:rFonts w:cs="Verdana" w:ascii="Verdana" w:hAnsi="Verdana"/>
        </w:rPr>
        <w:br/>
        <w:br/>
        <w:t>Żył w pewnym mieście robak zębowy,</w:t>
        <w:br/>
        <w:t>który miał trzy straszne głowy,</w:t>
        <w:br/>
        <w:t>a w każdej z nich wielkie oczy,</w:t>
        <w:br/>
        <w:t>by widzieć dobrze nawet w nocy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Trzy szerokie, bulwiaste nosy</w:t>
        <w:br/>
        <w:t>sterczały z głów niczym kokosy.</w:t>
        <w:br/>
        <w:t>Trzy długie, ruchliwe języki</w:t>
        <w:br/>
        <w:t>wiły się jak jadowite wężyki.</w:t>
        <w:br/>
        <w:br/>
        <w:t>A oprócz tego, moi mili,</w:t>
        <w:br/>
        <w:t>miał długi tułów z wypustkami kolorowymi</w:t>
        <w:br/>
        <w:t>zwieńczony smukłym ogonkiem z haczykiem,</w:t>
        <w:br/>
        <w:t>którym zwinnie wywijał z bojowym okrzykiem:</w:t>
        <w:br/>
        <w:t>próch-, próch-, próchnica!!!</w:t>
        <w:br/>
        <w:br/>
        <w:t>Na dodatek, by szybko skakać</w:t>
        <w:br/>
        <w:t>z zęba na ząb lub z buzi do buzi,</w:t>
        <w:br/>
        <w:t>miał dziesięć nóżek z przyssawkami</w:t>
        <w:br/>
        <w:t>w kolorze kawy, trawy i róży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Zdarzało się nierzadko,</w:t>
        <w:br/>
        <w:t>że musiał uciekać przed szczotką i pastą.</w:t>
        <w:br/>
        <w:t>Rozkładał wtedy szybko skrzydełka</w:t>
        <w:br/>
        <w:t>i czmychał z buzi, gubiąc wiertełka.</w:t>
        <w:br/>
        <w:br/>
        <w:t>Na widok wroga ogarniała go trwoga.</w:t>
        <w:br/>
        <w:t>Jego życie to ciągła ucieczka i droga</w:t>
        <w:br/>
        <w:t>z mleczaka na mleczak, z ust do ust -</w:t>
        <w:br/>
        <w:t>taki miał stworek oryginalny gust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Dziś robak szukał nowego domu,</w:t>
        <w:br/>
        <w:t>bezpiecznego w zębie schronu.</w:t>
        <w:br/>
        <w:t>Był spragniony i głodny,</w:t>
        <w:br/>
        <w:t>nastrój miał zatem niezbyt pogodny.</w:t>
        <w:br/>
        <w:br/>
        <w:t>Rozejrzał się uważnie dookoła,</w:t>
        <w:br/>
        <w:t>odgarniając tłuste włosy z czoła.</w:t>
        <w:br/>
        <w:t>Chrząknął, podrapał się po brudnym uchu</w:t>
        <w:br/>
        <w:t>i splunął za siebie w nerwowym odruchu.</w:t>
        <w:br/>
        <w:br/>
        <w:t>Powiedział sam do siebie:</w:t>
        <w:br/>
        <w:t>"Mam chrapkę na zębową sałatkę, mniam.</w:t>
        <w:br/>
        <w:t>Mam ochotę na zębową zupę, mniam, mniam.</w:t>
        <w:br/>
        <w:t>Mam wielkie pragnienie zjedzenia mlecznego uzębienia, mniam, mniam, mniam"</w:t>
        <w:br/>
        <w:br/>
        <w:t>Mlasnął, przełknął ślinę i zawył smutno:</w:t>
        <w:br/>
        <w:t>"Gdybym był molem, mógłbym zjeść futro.</w:t>
        <w:br/>
        <w:t>A tak muszę ruszyć na łowy</w:t>
        <w:br/>
        <w:t>w poszukiwaniu młodziutkiej głowy.</w:t>
        <w:br/>
        <w:br/>
        <w:t>Kogoś, kto lubi cukierki, batony i lizaki</w:t>
        <w:br/>
        <w:t>oraz inne słodkie przysmaki,</w:t>
        <w:br/>
        <w:t>prócz tego nie myje zębów wcale.</w:t>
        <w:br/>
        <w:t>Ach - westchnął - jak wspaniale".</w:t>
        <w:br/>
        <w:br/>
        <w:t>Spojrzał w lewo - zobaczył Małgosię,</w:t>
        <w:br/>
        <w:t>dziewczynkę o sympatycznym głosie,</w:t>
        <w:br/>
        <w:t>w której buzi często gościł,</w:t>
        <w:br/>
        <w:t>dając upust swej słabości.</w:t>
        <w:br/>
        <w:br/>
        <w:t xml:space="preserve">Zjadł jej kilka mleczaków - </w:t>
        <w:br/>
        <w:t>należały do jego przysmaków.</w:t>
        <w:br/>
        <w:t>Gdy zęby myła wieczorem,</w:t>
        <w:br/>
        <w:t>nie tryskał już dobrym humorem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Zmuszony był innej buzi poszukać.</w:t>
        <w:br/>
        <w:t>Ciężko westchnął i z nerwów zaczął nogą stukać,</w:t>
        <w:br/>
        <w:t>a potem obrócił się trzykrotnie wokół własnej osi.</w:t>
        <w:br/>
        <w:t>Uczucie głodu bardzo źle znosił.</w:t>
        <w:br/>
        <w:br/>
        <w:t>Spojrzał w prawo - namierzył Kubusia,</w:t>
        <w:br/>
        <w:t>chłopca, któremu nie zamykała się buzia,</w:t>
        <w:br/>
        <w:t>miłośnika słodkich batonów,</w:t>
        <w:br/>
        <w:t>zajadanych często po kryjomu.</w:t>
        <w:br/>
        <w:br/>
        <w:t>Tym razem z jednym w dłoni</w:t>
        <w:br/>
        <w:t>biegł przez trawnik w stronę jabłoni.</w:t>
        <w:br/>
        <w:t>Kieszenie wypełniały mu cukierki,</w:t>
        <w:br/>
        <w:t>jego drogę znaczyły papierki.</w:t>
        <w:br/>
        <w:br/>
        <w:t>Ząbki Kubusia były już zniszczone</w:t>
        <w:br/>
        <w:t>przez robaki zębowe w tym wyszkolone.</w:t>
        <w:br/>
        <w:t>Nawet przedtrzonowce nie ostały się całe,</w:t>
        <w:br/>
        <w:t>były jak ser szwajcarski podziurkowane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895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Odwrócił się i ujrzał Zuzię.</w:t>
        <w:br/>
        <w:t>Oj, będą problemy duże!</w:t>
        <w:br/>
        <w:t>Jest przecież z tego znana,</w:t>
        <w:br/>
        <w:t>że myje ząbki z wieczora i z rana.</w:t>
        <w:br/>
        <w:br/>
        <w:t>Buzię ma zawsze uśmiechniętą,</w:t>
        <w:br/>
        <w:t>a z jej ust pachnie miętą.</w:t>
        <w:br/>
        <w:t>Szczoteczkę do zębów przy sobie nosi,</w:t>
        <w:br/>
        <w:t>o mycie zębów tata jej nie prosi.</w:t>
        <w:br/>
        <w:br/>
        <w:t>Płonne nadzieje, robaku zębowy,</w:t>
        <w:br/>
        <w:t>gdzie indziej zmykaj na swoje łowy.</w:t>
        <w:br/>
        <w:t>Bój się zamieszkać u Zuzi w ustach,</w:t>
        <w:br/>
        <w:t>w jej zębach przejrzysz się jak w lustrach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Robak dumał, wielkie łzy ronił,</w:t>
        <w:br/>
        <w:t>włos tłusty mierzwił na skroni.</w:t>
        <w:br/>
        <w:t>Ta rozpacz nie miałaby końca,</w:t>
        <w:br/>
        <w:t>gdyby nie nadeszła myśl kojąca.</w:t>
        <w:br/>
        <w:br/>
        <w:t>"Eureka! - zawołał radośnie.</w:t>
        <w:br/>
        <w:t>Wiem, gdzie dużo młodych ząbków rośnie.</w:t>
        <w:br/>
        <w:t>Udam się dalej na moje łowy -</w:t>
        <w:br/>
        <w:t>do żłobka, przedszkola lub do szkoły".</w:t>
        <w:br/>
        <w:br/>
        <w:t>Na myśl o uczcie aż się rozpromienił.</w:t>
        <w:br/>
        <w:t>Ożywcza to wizja dla zębowych bakterii,</w:t>
        <w:br/>
        <w:t>niezwykle szkodliwych potworów kwasowych,</w:t>
        <w:br/>
        <w:t>mieszkańców setek jam gębowych.</w:t>
        <w:br/>
        <w:br/>
        <w:t>Bakterie owe nigdy się nie lenią.</w:t>
        <w:br/>
        <w:t>Młodziutkie zęby bardzo sobie cenią.</w:t>
        <w:br/>
        <w:t>Nie ma dla nich sensu inne bytowanie</w:t>
        <w:br/>
        <w:t>niż mlecznego uzębienia spożywanie.</w:t>
        <w:br/>
        <w:br/>
        <w:t>Robak lubił polować w pojedynkę.</w:t>
        <w:br/>
        <w:t>Gdy wyczuł choćby jedną landrynkę,</w:t>
        <w:br/>
        <w:t>ruszał na łowy w radosnych podskokach,</w:t>
        <w:br/>
        <w:t xml:space="preserve">śpiewając o życia swego urokach. </w:t>
        <w:br/>
        <w:br/>
        <w:t>Rodzina samolubem go zwała,</w:t>
        <w:br/>
        <w:t>do domków w siekaczach go zapraszała.</w:t>
        <w:br/>
        <w:t>Próchnicy kosztował troszeczkę,</w:t>
        <w:br/>
        <w:t>siły zbierał na wycieczkę.</w:t>
        <w:br/>
        <w:br/>
        <w:t>Ogonkiem uczepił się piórka,</w:t>
        <w:br/>
        <w:t>które zgubiła jaskółka.</w:t>
        <w:br/>
        <w:t>Z wiatrem żwawo poszybował</w:t>
        <w:br/>
        <w:t>w stronę najbliższego przedszkola.</w:t>
        <w:br/>
        <w:br/>
        <w:t>Wylądował na wielkim oknie.</w:t>
        <w:br/>
        <w:t>Do szyby przylgnął swobodnie,</w:t>
        <w:br/>
        <w:t>by lepiej dzieci obserwować,</w:t>
        <w:br/>
        <w:t>jak słodkości będą pałaszować.</w:t>
        <w:br/>
        <w:br/>
        <w:t>Ślina mu ciekła na widok jedzonka</w:t>
        <w:br/>
        <w:t>utkanego w dziąsłowych kieszonkach.</w:t>
        <w:br/>
        <w:t>Już odnóża brał do buzi,</w:t>
        <w:br/>
        <w:t>bo głód dopadł go duży.</w:t>
        <w:br/>
        <w:br/>
        <w:t>Wyciągnął świderek z plecaka,</w:t>
        <w:br/>
        <w:t>atrybut każdego robaka,</w:t>
        <w:br/>
        <w:t>i zaczął go ostrzyć na ogonku,</w:t>
        <w:br/>
        <w:t>marząc o cukierku lub pączku.</w:t>
        <w:br/>
        <w:br/>
        <w:t>Nagle znieruchomiał i pobladł cały.</w:t>
        <w:br/>
        <w:t>Dzieci poszły umyć ząbki, a to pech niebywały.</w:t>
        <w:br/>
        <w:t>Czyste zęby są niejadalne,</w:t>
        <w:br/>
        <w:t>doprawdy, w smaku wprost fatalne.</w:t>
        <w:br/>
        <w:br/>
        <w:t>Wskoczył zatem na psa Burka,</w:t>
        <w:br/>
        <w:t>by na jego grzbiecie dotrzeć do szkolnego podwórka.</w:t>
        <w:br/>
        <w:t>Na podwórku, jak wiadomo, biega dzieci chmara.</w:t>
        <w:br/>
        <w:t>Małe buzie chorych zębów mieszczą co niemiara.</w:t>
        <w:br/>
        <w:br/>
        <w:t>Robak nie mylił się wcale.</w:t>
        <w:br/>
        <w:t>Przycupnął na Jackowym sandale.</w:t>
        <w:br/>
        <w:t>Po wspinaczce dotarł do chłopca buzi,</w:t>
        <w:br/>
        <w:t>gdzie rósł już zębów drugi tuzin.</w:t>
        <w:br/>
        <w:br/>
        <w:t>Odczekał do kolacji, mocno trzymając się języka.</w:t>
        <w:br/>
        <w:t>Słuchał mlaskania, jakby to była piękna muzyka.</w:t>
        <w:br/>
        <w:t>Już wyobrażał sobie, jak smaczny ząbek chrupie,</w:t>
        <w:br/>
        <w:t>jak pluszcze się w tej zębowej, pysznej zupie.</w:t>
        <w:br/>
        <w:br/>
        <w:t>Głos mamy Jacka sprowadził go na ziemię:</w:t>
        <w:br/>
        <w:t>"Nie pozwól, by robak zębowy w twej buzi znalazł schronienie.</w:t>
        <w:br/>
        <w:t>Umyj zęby dokładnie i nie spiesz się wcale,</w:t>
        <w:br/>
        <w:t>pasty i szczotki boją się wszystkie zębowe robale".</w:t>
        <w:br/>
        <w:br/>
        <w:t>Robak z przerażeniem słuchał słów mamy,</w:t>
        <w:br/>
        <w:t>aż na ciele wyszły mu czerwone plamy.</w:t>
        <w:br/>
        <w:t>"Jeśli Jacek umyje dokładnie zęby,</w:t>
        <w:br/>
        <w:t>przyjdzie mi zmienić dietę na owsiane otręby".</w:t>
        <w:br/>
        <w:br/>
        <w:t>Lecz Jacuś, Cukrusiem zwany,</w:t>
        <w:br/>
        <w:t>zapomniał przestróg kochanej mamy.</w:t>
        <w:br/>
        <w:t>Zjadł baton i tabliczkę czekolady,</w:t>
        <w:br/>
        <w:t>więcej połknąć już nie dał rady.</w:t>
        <w:br/>
        <w:br/>
        <w:t>Usnął smacznie, z głową na stole,</w:t>
        <w:br/>
        <w:t>śniąc o jutrzejszym na obiad rosole.</w:t>
        <w:br/>
        <w:t>A głodny jak wilk robak zębowy</w:t>
        <w:br/>
        <w:t>szybko czmychnął na ząb trzonowy.</w:t>
        <w:br/>
        <w:br/>
        <w:t>Rozgościł się, mocno uczepił,</w:t>
        <w:br/>
        <w:t>by nawet język Jacka go nie odlepił,</w:t>
        <w:br/>
        <w:t>i począł swym świdrem drenować ząb,</w:t>
        <w:br/>
        <w:t>tak jak bóbr podgryza dąb.</w:t>
        <w:br/>
        <w:br/>
        <w:t>Jacuś spał smacznie, śnił słodko dalej,</w:t>
        <w:br/>
        <w:t>a robak czuł się doskonale.</w:t>
        <w:br/>
        <w:t>Radośnie mrucząc, trawił i planował -</w:t>
        <w:br/>
        <w:t>chciał domek w zębie sobie zbudować.</w:t>
        <w:br/>
        <w:br/>
        <w:t>Od rana Jacuś skarżył się mamie,</w:t>
        <w:br/>
        <w:t>że coś go w zębie strasznie łamie.</w:t>
        <w:br/>
        <w:t>Mama, przyczynę bólu znając,</w:t>
        <w:br/>
        <w:t>do dentysty zadzwoniła po pomoc.</w:t>
        <w:br/>
        <w:br/>
      </w:r>
      <w:r>
        <w:rPr>
          <w:rFonts w:cs="Verdana" w:ascii="Verdana" w:hAnsi="Verdana"/>
        </w:rPr>
        <w:drawing>
          <wp:inline distT="0" distB="0" distL="0" distR="0">
            <wp:extent cx="163830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br/>
        <w:t>Doktor Ząbek - pogromca próchnicy</w:t>
        <w:br/>
        <w:t>był świetnie znany w całej dzielnicy.</w:t>
        <w:br/>
        <w:t>Niejeden ząb już jej wyleczył</w:t>
        <w:br/>
        <w:t>i nigdy dziąsła nie skaleczył.</w:t>
        <w:br/>
        <w:br/>
        <w:t>Jacuś zaufał swojej mamie.</w:t>
        <w:br/>
        <w:t>Umył zęby, gdy zjadł śniadanie.</w:t>
        <w:br/>
        <w:t>Potem bez strachu poddał się kontroli,</w:t>
        <w:br/>
        <w:t>przeglądowi stomatologicznemu, który nic nie boli.</w:t>
        <w:br/>
        <w:br/>
        <w:t>Chłopiec wygodnie siadł na fotelu.</w:t>
        <w:br/>
        <w:t>Otworzył buzię w szczytnym celu,</w:t>
        <w:br/>
        <w:t>by stomatolog mógł w mig</w:t>
        <w:br/>
        <w:t>sprawdzić lusterkiem zębów szyk.</w:t>
        <w:br/>
        <w:br/>
        <w:t>Doktor uważnie badał buzię.</w:t>
        <w:br/>
        <w:t>Znalazł ubytki bardzo duże.</w:t>
        <w:br/>
        <w:t>W końcu powiedział, wyraźnie zmartwiony:</w:t>
        <w:br/>
        <w:t>"Jacku, ząb musi być naprawiony.</w:t>
        <w:br/>
        <w:br/>
        <w:t>Najpierw trzeba wykurzyć robaka,</w:t>
        <w:br/>
        <w:t>bo niezły z niego rozrabiaka.</w:t>
        <w:br/>
        <w:t>Następnie plombę najlepszą założyć</w:t>
        <w:br/>
        <w:t>i profilaktykę szybko wdrożyć".</w:t>
        <w:br/>
        <w:br/>
        <w:t>Punkt pierwszy poszedł jak z płatka.</w:t>
        <w:br/>
        <w:t xml:space="preserve">Pan doktor zgłębnikiem odnalazł gagatka - </w:t>
        <w:br/>
        <w:t>siedział schowany za zębem trzonowym,</w:t>
        <w:br/>
        <w:t>obmyślając kolejne wielkie łowy.</w:t>
        <w:br/>
        <w:br/>
        <w:t>Ostrożnie wydobył go pęsetą,</w:t>
        <w:br/>
        <w:t>a robak przyjął pozę jakby był atletą.</w:t>
        <w:br/>
        <w:t>Napiął swe małe mięśnie i przyssawki,</w:t>
        <w:br/>
        <w:t>aż z wysiłku dostał czkawki.</w:t>
        <w:br/>
        <w:br/>
        <w:t>Na nic stawiany przezeń opór,</w:t>
        <w:br/>
        <w:t>bo doktor miał szkodnika na oku</w:t>
        <w:br/>
        <w:t>i sprawnie wyciągnął go z uzębienia</w:t>
        <w:br/>
        <w:t>oraz oczyścił szkliwo z kamienia.</w:t>
        <w:br/>
        <w:br/>
        <w:t>Doktor Ząbek naprawił szkody,</w:t>
        <w:br/>
        <w:t>są na to, w postaci plomb, dowody.</w:t>
        <w:br/>
        <w:t>Na Jacusia buzi uśmiech znowu gości,</w:t>
        <w:br/>
        <w:t>a bezdomny robak zzieleniał ze złości.</w:t>
        <w:br/>
        <w:br/>
        <w:t>Morał z tej bajki płynie taki:</w:t>
        <w:br/>
        <w:t>myjcie dokładnie zęby, drogie dzieciaki.</w:t>
        <w:br/>
        <w:t>Myjcie je z rana i po obiedzie,</w:t>
        <w:br/>
        <w:t>a także po kolacji, by nie być w biedzie.</w:t>
        <w:br/>
        <w:br/>
        <w:t>Niech robak zębowy, bakterią zwany,</w:t>
        <w:br/>
        <w:t>z książeczki tylko będzie znany.</w:t>
        <w:br/>
        <w:t>Niech daleko od was zamieszka,</w:t>
        <w:br/>
        <w:t>bo nieprzyjazny z niego koleżka.</w:t>
        <w:br/>
        <w:br/>
        <w:br/>
      </w:r>
      <w:r>
        <w:rPr>
          <w:rFonts w:cs="Verdana" w:ascii="Verdana" w:hAnsi="Verdana"/>
          <w:i/>
          <w:iCs/>
        </w:rPr>
        <w:t>(tekst - Bartosz Niedziółka, ilustracje - Colgate)</w:t>
      </w:r>
      <w:bookmarkEnd w:id="0"/>
    </w:p>
    <w:sectPr>
      <w:footerReference w:type="default" r:id="rId9"/>
      <w:type w:val="nextPage"/>
      <w:pgSz w:w="11906" w:h="16838"/>
      <w:pgMar w:left="900" w:right="74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7:09:00Z</dcterms:created>
  <dc:creator>Dorota Drela</dc:creator>
  <dc:description/>
  <dc:language>en-US</dc:language>
  <cp:lastModifiedBy>Dorota Drela</cp:lastModifiedBy>
  <dcterms:modified xsi:type="dcterms:W3CDTF">2008-10-05T17:10:00Z</dcterms:modified>
  <cp:revision>1</cp:revision>
  <dc:subject/>
  <dc:title>Robak zębowy</dc:title>
</cp:coreProperties>
</file>