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RAPORT Z ROCZNEJ DZIAŁALNOŚCI SZKOŁY/PLACÓWKI</w:t>
      </w:r>
    </w:p>
    <w:p>
      <w:pPr>
        <w:pStyle w:val="NormalnyWeb"/>
        <w:spacing w:before="120" w:after="120"/>
        <w:jc w:val="center"/>
        <w:rPr/>
      </w:pPr>
      <w:r>
        <w:rPr>
          <w:rStyle w:val="StrongEmphasis"/>
        </w:rPr>
        <w:t>NALEŻACEJ DO</w:t>
      </w:r>
      <w:r>
        <w:rPr>
          <w:b/>
          <w:bCs/>
        </w:rPr>
        <w:br/>
      </w:r>
      <w:r>
        <w:rPr>
          <w:rStyle w:val="StrongEmphasis"/>
        </w:rPr>
        <w:t>WIELKOPOLSKIEJ SIECI SZKÓŁ PROMUJĄCYCH ZDROWIE</w:t>
      </w:r>
      <w:r>
        <w:rPr/>
        <w:br/>
      </w:r>
      <w:r>
        <w:rPr>
          <w:color w:val="FFFFFF"/>
        </w:rPr>
        <w:t> </w:t>
      </w:r>
      <w:r>
        <w:rPr>
          <w:color w:val="FFFFFF"/>
          <w:u w:val="single"/>
        </w:rPr>
        <w:t>POSIADAJĄCEJ CERTYFIKAT WOJEWÓDZKIEJ SZKOŁY PROMUJĄCEJ ZDROWIE</w:t>
      </w:r>
    </w:p>
    <w:p>
      <w:pPr>
        <w:pStyle w:val="NormalnyWeb"/>
        <w:spacing w:before="120" w:after="120"/>
        <w:jc w:val="center"/>
        <w:rPr/>
      </w:pPr>
      <w:r>
        <w:rPr/>
        <w:br/>
      </w:r>
      <w:r>
        <w:rPr>
          <w:rStyle w:val="StrongEmphasis"/>
        </w:rPr>
        <w:t>RAPORT ZA OKRES OD IX 2013r.  DO VI 2014r.</w:t>
      </w:r>
    </w:p>
    <w:p>
      <w:pPr>
        <w:pStyle w:val="NormalnyWeb"/>
        <w:rPr/>
      </w:pPr>
      <w:r>
        <w:rPr>
          <w:rStyle w:val="StrongEmphasis"/>
        </w:rPr>
        <w:t>1. INFORMACJE PODSTAWOWE O SZKOLE/PLACÓWCE:</w:t>
      </w:r>
    </w:p>
    <w:tbl>
      <w:tblPr>
        <w:tblW w:w="10352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5716"/>
      </w:tblGrid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                                      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Specjalnych im. Janusza Korczaka                       we Wrześni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espołu szkól proszę wpisać której szkoły dotyczy raport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i Gimnazj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uczniów ogółem: 151 (+13 zajęcia rewalidacyjno - wychowawcze), w tym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: 60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u. st. lekki - 37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u. st. umiarkowany. i znaczny. - 23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mnazjum: 59 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.u. st. lekki – 38,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u. st. umiarkowany i znaczny - 2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ziałów: 18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res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0 Września, ul. St. Batorego 8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mina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rześnia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wiat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śnia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lefon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 4360451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res e-mail szkoły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zsswrz@szkola.wp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res e-mail koordynatora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dorotadrela@wp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rona www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://www.zss.wrzesnia.powiat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mię i nazwisko dyrektora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wa Kaczmarek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mię i nazwisko koordynatora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color w:val="000000"/>
              </w:rPr>
              <w:t>Dorota Drela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miona i nazwiska członków</w:t>
              <w:br/>
              <w:t>szkolnego zespołu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50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: Dorota Drela, Ewa Kaczmarek, Magdalena Witkowska, Beata Szpojda, Karolina Przysiuda, Olga Sierecka- Nawroc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50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e: Monika Pudłowska, Krystyna Mróz, Marzena Dekow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50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ie: Mateusz Pyka, Dawid Kaczmarek, Daria Wiliń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720" w:hanging="5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cy niepedagogiczni: Agnieszka Pacocha, Joanna Polań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50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osoby: Iwona Orwat / pielęgniarka szkolna/ Krystyna Mikołajczyk / pedagog szkolny/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    </w:t>
            </w:r>
            <w:r>
              <w:rPr/>
              <w:t>Data podjęcia uchwały </w:t>
              <w:br/>
              <w:t xml:space="preserve">                o przystąpieniu do projektu </w:t>
            </w:r>
          </w:p>
          <w:p>
            <w:pPr>
              <w:pStyle w:val="Normal"/>
              <w:rPr/>
            </w:pPr>
            <w:r>
              <w:rPr/>
              <w:t>&amp; data otrzymania certyfikatu wojewódzkiego Szkoły Promującej Zdrowie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przystąpienia: 4XI 2002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otrzymania Wojewódzkiego certyfikatu :25X 2006r.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r w wykazie szkół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color w:val="000000"/>
              </w:rPr>
              <w:t>292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  <w:b w:val="false"/>
          <w:bCs w:val="false"/>
        </w:rPr>
        <w:t>Opis podjętych działań w zakresie diagnozowania potrzeb społeczności szkolnej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*</w:t>
            </w:r>
            <w:r>
              <w:rPr>
                <w:rStyle w:val="StrongEmphasis"/>
                <w:i/>
                <w:sz w:val="20"/>
                <w:szCs w:val="20"/>
              </w:rPr>
              <w:t>wyniki diagnozy wstępnej mające na celu wyłonienie problemu priorytetowego( co pokazała diagnoza ,jakie problemy Państwo wyłoniliście?)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Badania diagnozujące potrzeby szkoły w zakresie edukacji zdrowotnej prowadzone są co roku w celu dostosowania oceny stanu wyjściowego( badanie co 5 lat) oraz  wyłonienie problemu(problemów) priorytetowych na bieżący rok szkolny. Na podstawie badań i  ewaluacji , w bieżącym roku szkolnym 2013/2014r. wyłoniono dwa zasadnicze problemy :                                                                                                                                                        - nadal utrzymujący się niski stopień aktywności fizycznej dzieci i młodzieży oraz świadomości jej znaczenia dla zdrowia, jako nieodłącznego elementu mającego wpływ na zdrowy styl życia;                                                                                                                                                                 - niewłaściwe odżywianie oraz nieznajomość relacji  dieta, a zdrowie wśród uczniów , jak i ich środowisk rodzinnyc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*</w:t>
            </w:r>
            <w:r>
              <w:rPr>
                <w:rStyle w:val="StrongEmphasis"/>
                <w:i/>
                <w:sz w:val="20"/>
                <w:szCs w:val="20"/>
              </w:rPr>
              <w:t>opis narzędzi za pomocą, których dokonano ww. diagnozy: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Badania w roku 2013/2014 przeprowadzono, jak zwykle, wśród wybranych losowo uczniów ZSS oraz ich rodziców  ,przez szkolnego koordynatora ds. zdrowia, pielęgniarkę szkolną ,nauczycieli wf, pedagoga szkolnego      przy pomocy wychowawców klas. Skorzystano z takich  metod badawczych, jak, np.: obserwacja, rozmowa, test ewaluacyjny, wywiad środowiskowy, analiza prac uczniów( rysunek, wypowiedź pisemna), bieżąca analiza dokumentacji szkolnej, anonimowa ankieta audytoryjna, badania współczynnika wzrostu do wagi.  Przy badaniach przyjęto zasadę j anonimowości, co  zapewniało w miarę szczere odpowiedzi. Wyniki badań zostały podsumowane i przeanalizowane przez zespół ds. zdrowia, a następnie  podane do wiadomości na Radzie Pedagogicznej .Uczniowie i ich rodzice mogli zapoznać się z najważniejszymi wynikami na zebraniu ogólnym           i podczas zebrań klasowych oraz  na lekcji wychowawczych. Na podstawie wyników  badań , podjęto działania      w kierunku niwelizacji  wyłonionych  głównych problemów, takie jak: opracowanie spójnych, planowych działań, jako jednego z elementów planu dydaktyczno wychowawczego szkoły ; realizacja tych opracowań  przez wszystkich nauczycieli, uczniów i  pozostałych pracowników szkoły oraz organizacje szkolne. Do realizacji  zaplanowanych działań prozdrowotnych starano się również, w jak najszerszym stopniu   włączać  środowisko rodzinne i lokalne.                                                                                                                                                                                       Badania wykazały:                                                                                                 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u w:val="single"/>
              </w:rPr>
              <w:t xml:space="preserve"># Problem niezdrowego odżywiania  :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-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skutki stosowania niewłaściwej diety są częściowo znane uczniom starszych klas gimnazjum, natomiast klasy młodsze dysponują ograniczonym zasobem wiedzy na ten temat lub ich brakiem ( młodsze klasy szkoły podstawowej),                                                                                                                                                                                                   - blisko 18% uczniów ZSS stosuje głodówki ,jako skuteczną metodę na spadek wagi ,  sporadycznie 9%.                                -  Prawie 46% uczniów nie nosi śniadania do szkoły. 24% uczniów na drugie śniadanie spożywa chipsy lub  ciastka. Aż 73% uczniów wychodzi  do szkoły bez posiłku.  Przynajmniej kilka razy  nie jadło śniadania w szkole 51% ankietowanych uczniów. Więcej  uczniów je 1 śniadania w szkole gimnazjalnej, niż w Szkole podstawowej (17%).Większość ankietowanych rodziców deklarowało ,że szykuje dzieciom  pierwsze śniadanie do szkoły (53%), sporadycznie nie szykuje (38%).Drugie śniadanie szykuje co 5 rodzic uczniom w gimnazjum i co 2 w szkole podstawowej. Tylko 16 %ankietowanych  uczniów  otrzymuje na drugie śniadanie owoc lub warzywo .  Ponad 75% ankietowanych uczniów twierdziło ,że  nie  zabiera ze sobą do szkoły żadnego posiłku .33% deklarowało, że kupuje sobie do picia  wody smakowe i kolorowe. 26% uważa ,że istnieje zależność  wzrostu wagi ciała ,a stosowana dieta. Tylko 9 uczniów uważało, że to nie ma  znaczenia.. Aż 79.2% ankietowanych nie potrafiło ułożyć  prawidłowego dziennego jadłospisu z przykładowo podanych produktów.                                                                         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 xml:space="preserve"># Problem braku aktywności fizycznej :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–prowadzone  okresowo przez nauczycieli wf i pielęgniarkę szkolną badania ujawniły ,ze nadal blisko 70% uczniów wykazuje wady postawy,                                                                                                                                                                                                              .- większość dzieci (79%) wciąż preferuje bierne spędzanie wolnego czasu ( telewizor, komputer), niewielki wskaźnik badanych(9%)potrafiło wymienić uprawiany przez siebie sport  poza terenem szkoły, Wzrosła nieznacznie ( z 3 do 9) liczba osób twierdzących, że spędzają aktywnie czas ( spacery, gra w piłkę ,praca na działce) wspólnie z rodzicami. Nadal spory odsetek dzieci nie nosi odpowiedniego stroju na wf( 39%), i wciąż aż 19% nie bierze udziału w zajęciach wf z powodu zwolnień od rodziców i zwolnień lekarskich. Z roku na rok wzrasta odsetek dzieci otyłych i mających problemy ze sprawnością ruchową (z badań nauczycieli wf, pielęgniarki szkolnej i szkolnego koordynatora zdrowia).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  <w:sz w:val="22"/>
          <w:szCs w:val="22"/>
        </w:rPr>
        <w:t>2.Plan działań SZPZ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Wpisać „Plan działań SZPZ” wraz z lista osób odpowiedzialnych za realizację programu lub załączyć w formie załącz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3. Sprawozdanie z realizacji podjętych działań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a niwelowania wyłonionych problemów w wyniku diagnoz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jęto w dwóch płaszczyz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ładania starań nad tworzeniem środowiska szkol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rzyjającego redukowaniu problem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owadzenia działań prozdrowotnych i edukacji zdrowotnej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ania prowadzono systematycznie i zgodnie z  przyjętym planem. Między innymi, zrealizowano działania: </w:t>
            </w:r>
            <w:r>
              <w:rPr>
                <w:rFonts w:cs="Calibri" w:ascii="Calibri" w:hAnsi="Calibri"/>
                <w:b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 aktywności fizycznej i jej znaczenia dla zdrowia człowieka: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owadzono działania całoroczne , takie jak : udział uczniowie klas „życia” w hipoterapii ( wyjazdy co poniedziałek do Ośrodka Hipoterapii w Czeszewie) , zajęcia pływania na basenie ( wszyscy uczniowie ZSS wg. Harmonogramu ,podczas lekcji wf) ;                                                                                                                                                                                                                                                                       - Zorganizowano i przeprowadzono  wiele akcji i imprez o charakterze sportowym :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)  Turniej warcabowy o mistrzostwo szkoły (X2013r.) dla uczniów Szkoły Podstawowej i Gimnazjum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b)Turniej pływacki o mistrzostwo szkoły ( XI 2013r.) dla uczniów Szkoły Podstawowej  i Gimnazjum,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) Turniej gry w dwa ognie ( XII 2013r.) dla uczniów Szkoły Podstawowej i Gimnazjum,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) Turniej piłki nożnej dla dziewcząt ( XII 2013r.)  dla uczniów Szkoły Podstawowej i Gimnazjum,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e)Międzyszkolny Turniej Mikołajkowy ( XII 2013r.)dla uczniów ZSS z Wrześni, Gniezna i Śremu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) Turniej szkolny w siatkówce rzucanej parami ( I 2014r.) dla uczniów Szkoły Podstawowej i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imnazjum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)Konkurs taneczny i konkursy zręcznościowe podczas spotkania integracyjnego SK PCK ( I 2014r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) Turniej wiedzy  turystyczno- krajoznawczej PTTK (III 2014r.) dla uczniów Gimnazju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e) Szkolny Turniej Unihokeja  dla Gimnazjum ( III 2014r.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f) Szkolny Turniej Tenisa Stołowego ( V 2014r.) dla  Szkoły Podstawowej i Gimnazju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f) Szkolne Zawody Sportowe z okazji Dnia Dziecka  dla wszystkich uczniów ZSS ( 30V 2014r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czniowie brali udział i osiągali sukcesy w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) Międzyszkolnym Turnieju Piłki Nożnej w Międzychodzie ( X 2013r.) , zajęliśmy III miejs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)Mistrzostwach w Tenisie Stołowym” Sprawni Razem” w Gnieźnie (XII 2013r.), zdobyliśmy 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iejsce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) Zawodach pływackich w Rawiczu( IV 2014r.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, indywidualne sukcesy dla naszych uczniów:                                                                                          </w:t>
            </w:r>
            <w:r>
              <w:rPr>
                <w:rStyle w:val="StrongEmphasis"/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Agnieszka Kinel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zajęła I miejsce na 100 m. stylem klasycznym w kat. kobiet starszych</w:t>
              <w:br/>
            </w:r>
            <w:r>
              <w:rPr>
                <w:rStyle w:val="StrongEmphasis"/>
                <w:rFonts w:cs="Calibri" w:ascii="Calibri" w:hAnsi="Calibri"/>
                <w:i/>
                <w:color w:val="000000"/>
                <w:sz w:val="21"/>
                <w:szCs w:val="21"/>
              </w:rPr>
              <w:t>Agnieszka Kinel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 zajęła II miejsce na 50 m. stylem grzbietowym w kat. kobiet starszych</w:t>
              <w:br/>
            </w:r>
            <w:r>
              <w:rPr>
                <w:rStyle w:val="StrongEmphasis"/>
                <w:rFonts w:cs="Calibri" w:ascii="Calibri" w:hAnsi="Calibri"/>
                <w:i/>
                <w:color w:val="000000"/>
                <w:sz w:val="21"/>
                <w:szCs w:val="21"/>
              </w:rPr>
              <w:t>Justyna Kostrzewska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 zajęła II miejsce na 100 m. stylem klasycznym w kat. kobiet starszych</w:t>
              <w:br/>
            </w:r>
            <w:r>
              <w:rPr>
                <w:rStyle w:val="StrongEmphasis"/>
                <w:rFonts w:cs="Calibri" w:ascii="Calibri" w:hAnsi="Calibri"/>
                <w:i/>
                <w:color w:val="000000"/>
                <w:sz w:val="21"/>
                <w:szCs w:val="21"/>
              </w:rPr>
              <w:t>Tomasz Kubczak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 zajął I miejsce na 100 m. stylem dowolnym w kat. mężczyzn młodszych</w:t>
              <w:br/>
            </w:r>
            <w:r>
              <w:rPr>
                <w:rStyle w:val="StrongEmphasis"/>
                <w:rFonts w:cs="Calibri" w:ascii="Calibri" w:hAnsi="Calibri"/>
                <w:i/>
                <w:color w:val="000000"/>
                <w:sz w:val="21"/>
                <w:szCs w:val="21"/>
              </w:rPr>
              <w:t>Paweł Smelkowski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 zajął II miejsce na 100 m. stylem dowolnym w kat. mężczyzn młodszych</w:t>
              <w:br/>
            </w:r>
            <w:r>
              <w:rPr>
                <w:rStyle w:val="StrongEmphasis"/>
                <w:rFonts w:cs="Calibri" w:ascii="Calibri" w:hAnsi="Calibri"/>
                <w:i/>
                <w:color w:val="000000"/>
                <w:sz w:val="21"/>
                <w:szCs w:val="21"/>
              </w:rPr>
              <w:t>Dawid Kaczmarek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 zajął II miejsce na 100 m. stylem grzbietowym w kat. mężczyzn starszych</w:t>
              <w:br/>
            </w:r>
            <w:r>
              <w:rPr>
                <w:rStyle w:val="StrongEmphasis"/>
                <w:rFonts w:cs="Calibri" w:ascii="Calibri" w:hAnsi="Calibri"/>
                <w:i/>
                <w:color w:val="000000"/>
                <w:sz w:val="21"/>
                <w:szCs w:val="21"/>
              </w:rPr>
              <w:t xml:space="preserve">Hubert Mróz </w:t>
            </w:r>
            <w:r>
              <w:rPr>
                <w:rFonts w:cs="Calibri" w:ascii="Calibri" w:hAnsi="Calibri"/>
                <w:i/>
                <w:color w:val="000000"/>
                <w:sz w:val="21"/>
                <w:szCs w:val="21"/>
              </w:rPr>
              <w:t>zajął II miejsce na 100 m. stylem klasycznym w kat. mężczyzn młodsz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) III Turnieju Piłki Nożnej o Puchar Starosty Słupeckiego * VI 2014r), wywalczyliśmy III miejsc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nad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nasza szkoła uczestniczyła w br.szkolnym roku w Ogólnopolskiej Akcji Ministra Edukacji Narodowej ,,Ćwiczyć każdy może” organizowanej w ramach Roku Szkoły w Ruchu-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 xml:space="preserve"> patrz załącznik nr 2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Uczniowie  naszej szkoły uczestniczyli w wielu wycieczkach i rajdach ,z zakresu turystyki pieszej i rowerowej 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)rajd pieszy po Wrześni i okolicy  z okazji obchodów Dni Dziedzictwa Narodowego ( IX 2013r.),dl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szystkich chętnych uczniów Szkoły Podstawowej i Gimnazju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b)rajd rowerowy do Grzybowa (IX 2013r.)dla  uczniów posiadających kartę rowerową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) rodzinny rajd rowerowy do Kołaczkowa ( IX 2013r.), uczniowie posiadający kartę rowerową, chętn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rodzice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) integracyjna wycieczka turystyczno-rekreacyjna do Term w Uniejowie ( IX 2013r.) dla uczniów ZS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 ich rodziców ( w ramach współpracy ze SK PC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)udział w rajdzie rowerowym  do Milkarowa „W poszukiwaniu jesieni” ( X 2013r.) ,uczniowie z kart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rowerową 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f) wycieczka do skansenu w Dziekanowicach ( X 2013r.) ,dla uczniów klas I-III Gimnazjum „życie”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g)  udział w  rajdzie  pieszym z okazji Święta Niepodległości ( XI 2013r.),  wszyscy chętni uczniowie ZSS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h) wycieczka turystyczno-krajoznawcza do Kaczanowi ( I 2014r.), dla uczniów klas I-III   Gimn. ”życie”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>I ) rajd na powitanie wiosny ( III 2014r.) ,dla uczniów Szkoły Podstawowej i Gimnazju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j)udział w  rajdzie rodzinnym „ Wokół Wrześni”  (V 2014r.), dla wszystkich uczniów SP i 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k) rajd pieszy „ Kwitnąca sosna” ( V 2014r.), uczniowie SP i Gim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l) rajd rowerowy ( VI 2014r.), uczniowie posiadający kartę rowerową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ł) rajd pieszy „ Ze zdrowiem za pan brat”   ( IV 2014r.) dla uczniów Gimnazju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Cykl zajęć  realizowanych w ramach projektów edukacyjnych i  podczas lekcji tematycznych i godzin                                         z wychowawcą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) realizacja projektu edukacyjnego: „ Jak spędzamy wolny czas  -moje pasje, moje hobby),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XI2013r.- I 2014r.,uczniowie klasy VI Szkoły Podstawow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b) sport jako alternatywa spędzania wolnego czasu, ( V 2014r.), uczniowie klasy II Gimnazju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ajęcia i działania związane z realizacją  programu „Trzymaj  formę”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a)badanie wydolności fizycznej przy pomocy próby Ruffera ( X 2013r.), uczniowie klasy II- III Gimn.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b)pogadanka nt. aktywnych form spędzania wolnego czasu ( XI 2013r.), uczniowie Gimnazju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) opracowanie i realizacja zestawów ćwiczeń w kierunku kształtowania prawidłowej sylwet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I i VI 2014r.), uczniowie Gimnazjum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) ocena sprawności fizycznej - badanie gibkości mięsni( III 2014r.), uczniowie Gimnazju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) Promocja zdrowia środkami kultury fizycznej, cykl zajęć podczas lekcji wf (II-V 2014r.), dla uczniów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zkoły Podstawow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organizowanie i przeprowadzenie zajęć  Zielonej Szkoły ,dla uczniów klas „życia” w Kołobrzegu ( VI 2014r.) 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organizowanie i przeprowadzenie  cały rok szkolny wycieczek klasowych,  dla uczniów Szkoły Podstawowej             i Gimnazjum, , jako form ukazujących aktywne spędzanie wolnego czasu( według planu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 problemu zdrowe odżywia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stąpiliśmy do ogólnopolskich projektów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) Szklanka mleka ( cały rok szkolny), wszyscy uczniowie ZSS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trz załącznik nr 3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) Owoce i warzywa w szkole ( cały rok) ,uczniowie klas młodszych Szkoły Podstaw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prowadzono lekcję otwartą  w ramach zajęć wf ( X 2013r.), uczniowie III klasy Gimnazju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wadzono edukację żywieniowa w ramach godzin z wychowawcą ( III-IV 2014r.), uczniowie Szkoł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odstawow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ealizowano tematykę zdrowego odżywiania w ramach  projektów  edukacyjny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) Rośnij zdrowo- higiena osobista i zdrowe odżywianie w okresie dojrzewania( X 2013r. –V 2014r.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uczniowie Szkoły Podstawowej z klas V-VI i Gimnazjum  „życia”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b)Małe kuchenne rewolucje  ( cały rok szkolny) dla uczniów klasy III „ życie” Szkoły Podstawowej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Brano udział, zorganizowano i przeprowadzono cykl zajęć pozalekcyjnych i pozaszkolnych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a) udział w warsztatach piekarskich w Pleszewie( Vi 2014r.), uczniowie Gimnazjum „życie”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b) konkurs szkolny” Zdrowe odżywianie” ( III 2014r.), uczniowie klas I-III gimnazjum „życie”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c)zajęcia  tematyczne w ramach projektu edukacyjnego „Podróż przez kontynenty”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XI 2013r.- Vi 2014r.) dla uczniów Szkoły Podstawowej i Gimnazjum klas „życia”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) szkolny turniej sportowo- owocowy podczas zajęć gimnastyki korekcyjnej( II semestr ro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zkolnego)dla uczniów Szkoły Podstawowej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) szkolny konkurs „ Przez oczy do żołądka, czyli sposób na niejaka”( IV- V 2014r.), w rama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współpracy ze SK PCK, dla uczniów klas I-III SP i wszystkich klas „życia” SP i Gimnazjum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Przeprowadzono działania i lekcje tematyczne   w ramach realizacji zdrowotnych programów ogólnopolskich: Trzymaj Formę, Moje dziecko idzie do szkoły, Bądźmy zdrowi, wiemy-działam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)  Drugie śniadanie mojego dziecka (IX 2013r.),rodzice ,uczniowie Szkoły Podstawowej klas I-III i V-V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) Żywienie młodzieży-zbilansowana dieta , Piramida żywieniowa, Rozdział posiłków w ciągu dni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la podstawowych środków odżywczych, zasady zdrowego żywienia, alternatywne sposob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żywiania, zaburzenia stanu odżywiania( nadwaga, otyłość, niedobór masy ciała, anoreksj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bulimia) dla uczniów Gimnazjum ( IX-X 2013r.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) Zdrowa żywność- wykorzystanie słodkich języków, Maja i Kacper w krainie zdrowego odżywiani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owa piramida żywieniowa ( X-Xii 2013r. i I-III 2014r.) , uczniowie klasy III Szkoły Podstawow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życie”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) Zdrowy Styl Życia ( X 2013r.) , zajęcia dla uczniów klasy VI Szkoły Podstawowej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)Pyszne, zdrowe, kolorowe warzywa, zdrowa żywność kontra słodycze, Piramida zdrowia, zdrow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kanapki z nowalijek- zajęcia dla klasy I „życia” Szkoły Podstawowej ( X-Xi 2013r. i II-V 2014r.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) Nadwaga a otyłość, Piramida żywieniowa, Co to są składniki odżywcze, Podstawowe błęd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żywieniowe młodzieży- zajęcia dla uczniów klas I Gimnazjum( X-XII 2013r. i I 2014t.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) Zbilansowana dieta, sposoby poprawy odżywiania ( X-XII 2013r.) ,zajęcia dla uczniów Szkoł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odstawowej z klas V-VI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) Dlaczego musimy jeść? Jak zapobiegać psuciu Si e żywności?( II 2014r.), uczniowie klasy V Szkoł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odstawowej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zystkie ciekawsze działania można znaleźć na naszej stronie internetowej: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zss.wrzesnia.powiat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80" w:hRule="atLeast"/>
        </w:trPr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rPr/>
      </w:pPr>
      <w:r>
        <w:rPr>
          <w:rStyle w:val="StrongEmphasis"/>
        </w:rPr>
        <w:t>4</w:t>
      </w:r>
      <w:r>
        <w:rPr/>
        <w:t>. Monitoring podjętych działań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pisać krótko, w jaki sposób monitorowano podjęte działania, kto był odpowiedzialny za monitorowanie poszczególnych działań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Wszystkie podejmowane działania SZPZ w bieżącym roku szkolnym monitorowano poprzez: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pisanie sprawozdań semestralnych z przebiegu realizacji planowanych zadań, odczytywanie podczas Rady Pedagogicznej 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prowadzenie podsumowań  w formie prezentacji, wystaw prac uczniów, przedstawień, konkursów 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udział w zawodach sportowych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umieszczanie informacji w formie krótkiej notatki i fotografii na stronie internetowej szkoły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pisanie artykułów w formie notatki informacyjnej z najciekawszych działań do „Przeglądu Powiatowego”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prowadzenie lekcji otwartych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prowadzenie gazetek  informacyjno -edukacyjnych na tablicach w korytarzach szkolnych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redagowanie artykułów do gazetki szkolnej „Uczeń i Zdrowie”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prowadzenie ankiet i testów ewaluacyjnych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- pisanie sprawozdań szczegółowych z realizacji planowych działań podejmowanych w ramach Programów Zdrowotnych we współpracy z PISE we Wrześni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- udział dyrektora w wybranych zajęciach i podsumowaniu konkursów i projektów. </w:t>
            </w:r>
          </w:p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Odpowiedzialni za monitorowanie zadań byli :  zespół ds. zdrowia, nauczyciele realizujący  planowe zadania          i projekty, opiekun szkolnej strony internetowej. Całość koordynował szkolny koordynator ds.zdrowia, a nadzorował Dyrektor szkoły.</w:t>
            </w:r>
          </w:p>
        </w:tc>
      </w:tr>
    </w:tbl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Informacja na temat ewaluacji podjętych działań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70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pisać krótko, w jaki sposób przeprowadzono ewaluację podjętych działań, kto był za nią odpowiedzialny i jakie wyciągnięto wnioski z ewaluacji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Ewaluacja w bieżącym roku szkolnym dotyczyła dwóch tematów zdrowotnych : 1) aktywności fizycznej wśród uczniów  i jej wpływu na zdrowie oraz 2) zdrowego odżywiania  i wiedzy uczniów o wynikających  problemach dla zdrowia z  nieprawidłowego odżywiania. Ewaluacja przebiegała w formie rozmów, sondy , ankiety , testów , badań sprawności fizycznej , konkursu wiedzy  w praktyce ( szkolny i międzyszkolny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Osoby odpowiedzialne : szkolny koordynator, nauczyciel wf oraz pielęgniarka szkolna . Końcowe wyniki posłużyły zespołowi do wyciągnięcia następujących wniosków: 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1.Nadal należy dołożyć starań w kształtowaniu  prawidłowych nawyków żywieniowych , z uwzględnieniem edukacji „żywieniowej” rodziców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2.Wsród uczniów wzrosła nieznacznie świadomość  wynikających korzyści i szkód dla zdrowia  związanych z II śniadaniem, preferowaniem Fast fordów i nie jedzeniem wystarczającej ilości warzyw i owoców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3. Wzrosła liczba uczniów potrafiących w praktyce wykorzystać  podstawowe zasady zdrowego odżywiania. 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4. Nadal duży odsetek uczniów Gimnazjum  ma problemy z poprawnym układaniem dziennego jadłospisu,  odczytywaniem etykiet towarowych ,  obliczaniem BMI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4.Stopniowo zmniejsza się liczba dzieci niećwiczących na lekcjach wf ale nadal jest to duży odsetek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5. Wciąż wśród uczniów przeważa bierny sposób spędzania wolnego czasu nad aktywnością ruchową, mimo             posiadania świadomości negatywnych tego skutków dla zdrowi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6. Nadal  należy kłaść nacisk na popularyzację ruchu fizycznego i aktywnego stylu życia poprzez działalność edukacyjną i praktyczne działania ( rajdy, wycieczki, konkursy sportowe),  ukazując  alternatywne dla telewizji             i Internetu formy spędzania wolnego czasu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7.Włączać w działania prozdrowotne na rzecz  dzieci i młodzieży  w większym zakresie ich rodziców.</w:t>
            </w:r>
          </w:p>
          <w:p>
            <w:pPr>
              <w:pStyle w:val="NormalnyWeb"/>
              <w:spacing w:before="280" w:after="0"/>
              <w:rPr>
                <w:rStyle w:val="StrongEmphasis"/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Arial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b/>
          <w:i/>
          <w:iCs/>
          <w:sz w:val="20"/>
          <w:szCs w:val="20"/>
        </w:rPr>
        <w:t>Podpis Dyrektora:                                                                         Podpis koordynatora szkolnego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</w:t>
      </w:r>
      <w:r>
        <w:rPr>
          <w:rFonts w:cs="Arial" w:ascii="Calibri" w:hAnsi="Calibri"/>
          <w:i/>
          <w:iCs/>
          <w:sz w:val="22"/>
          <w:szCs w:val="22"/>
        </w:rPr>
        <w:t>Ewa Kaczmarek                                                                                   Dorota Drela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Września,dn.26.06.2014r.    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/>
          <w:i/>
          <w:iCs/>
          <w:sz w:val="20"/>
          <w:szCs w:val="20"/>
        </w:rPr>
        <w:t xml:space="preserve">   </w:t>
      </w:r>
      <w:r>
        <w:rPr>
          <w:rFonts w:cs="Arial" w:ascii="Calibri" w:hAnsi="Calibri"/>
          <w:i/>
          <w:iCs/>
          <w:sz w:val="20"/>
          <w:szCs w:val="20"/>
        </w:rPr>
        <w:t>(miejscowość)                  (data)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an działań SPZ w zakresie zdiagnozowanych problemów  .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</w:rPr>
        <w:t xml:space="preserve">Plan działań SPZ _rok szkolny 2013-2014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/>
          <w:bCs/>
          <w:sz w:val="22"/>
          <w:szCs w:val="22"/>
        </w:rPr>
        <w:t>w zakresie zdiagnozowanych problemów :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I.  </w:t>
      </w:r>
      <w:r>
        <w:rPr>
          <w:rFonts w:cs="Calibri" w:ascii="Calibri" w:hAnsi="Calibri"/>
          <w:b/>
          <w:i/>
          <w:w w:val="120"/>
          <w:sz w:val="22"/>
          <w:szCs w:val="22"/>
        </w:rPr>
        <w:t>Aktywność fizyczna i jej znaczenie dla zdrowia człowieka</w:t>
      </w:r>
    </w:p>
    <w:p>
      <w:pPr>
        <w:pStyle w:val="Normal"/>
        <w:ind w:left="2124" w:hanging="0"/>
        <w:rPr>
          <w:rFonts w:ascii="Calibri" w:hAnsi="Calibri" w:cs="Calibri"/>
          <w:b/>
          <w:b/>
          <w:i/>
          <w:i/>
          <w:w w:val="120"/>
          <w:sz w:val="22"/>
          <w:szCs w:val="22"/>
        </w:rPr>
      </w:pPr>
      <w:r>
        <w:rPr>
          <w:rFonts w:eastAsia="Calibri" w:cs="Calibri" w:ascii="Calibri" w:hAnsi="Calibri"/>
          <w:b/>
          <w:i/>
          <w:w w:val="120"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w w:val="120"/>
          <w:sz w:val="22"/>
          <w:szCs w:val="22"/>
        </w:rPr>
        <w:t>II. Zdrowe odżywiani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oraz  innych </w:t>
      </w:r>
      <w:r>
        <w:rPr/>
        <w:t>działań prozdrowotnych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1620"/>
        <w:gridCol w:w="126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a do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sób realiz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docel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zi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>I. Działania w obszarze problemu:    aktywność fizyczna i jej znaczenie dla zdrowia człowie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hipoterap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ortowe na bas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działań i  imprez o charakterze sportow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wycieczek i rajdów o charakterze turystycznym i rekreacyjn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związane z realizacją projektów edukacyjnych oraz prowadzenie lekcji tematy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ania w zakresie realizacji Realizacja program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zymaj formę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do Ośrodka hipoterapii w Czesze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zajęciach pływania na basenie miejsk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jekt- Aktywność fizyczna w czasie przerw międzylekcyjnych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warcabowy                  o mistrzostwo szko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pływac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Gry w „Dwa ognie”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piłki nożnej dla dziewczą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dzyszkolny Turniej Mikołajk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atkówka rzucana parami- turniej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e formy spędzania wolnego czasu- Integracyjny bal SK  PCK ( konkursy taneczne i zręcznościowo - ruchow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wiedzy turystyczno-krajoznawczej PTTK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y turniej tenisa stołowego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y turniej gry w           „ dwa ogn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y Festyn Sportowy  z okazji MD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pieszy  po Wrześni i okolicy  z okazji  obchodów Dni Dziedzictwa Narodowego :„Nie od razu Polskę zbudowano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ajd rowerowy Wrześnian do  Grzyb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dzinny rajd rowerowy do Kołaczk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cyjna wycieczka turystyczno- rekreacyjna  do Term  w Uniej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rowerowy :„W poszukiwaniu jesieni” do Milkar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do skansenu w Dziekanowic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pieszy z okazji Święta Niepodległ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cieczka turystyczno - krajoznawcza do Kaczanow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jd na powitanie wios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rowerowy z okazji strajku Dzieci Wrzesińsk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rodzinny wokół Wrześ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pieszy „Kwitnąca sosn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rystyka – rajd piesz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rowerowy „ Spędzamy aktywnie czas w czasie zajęć lekcyjnych”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ealizacja projektu edukacyjnego 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Jak spędzam wolny czas – moje pasje, moje hobby” (język polski, godzina wychowawcza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ort jako alternatywa spędzania wolnego czasu – godz.wych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wydolności fizycznej przy pomocy próby Ruffiera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tywne sposoby spędzania wolnego czasu (pogadanka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nad kształtowaniem  sylwetki – zestawy ćwiczeń na poszczególne grupy mięśniowe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sprawności fizycznej (badanie gibkości i siły mięśni brzucha)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cja zdrowia środkami kultury fizycznej,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ocenić swoją sprawność fizyczną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ymaj formę –ścieżka po zdrow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je zdrowie zależy od ciebie, zainwestuj w sieb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pieszy- „ Ze zdrowiem za pan brat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z przerwa zimową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 w czasie przer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3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3  r. w ramach zajęć na bas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3r.                  w ramach zajęć z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3r. w ramach zajęc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3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 20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4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4r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i  V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V 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/V 201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klas „ż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 z Wrześni, Gniezna i Śrem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ZSS i szkół wrzesińsk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S </w:t>
            </w:r>
            <w:r>
              <w:rPr>
                <w:rFonts w:cs="Calibri" w:ascii="Calibri" w:hAnsi="Calibri"/>
                <w:sz w:val="21"/>
                <w:szCs w:val="21"/>
              </w:rPr>
              <w:t>posiad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rtę rower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S i ich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S </w:t>
            </w:r>
            <w:r>
              <w:rPr>
                <w:rFonts w:cs="Calibri" w:ascii="Calibri" w:hAnsi="Calibri"/>
                <w:sz w:val="21"/>
                <w:szCs w:val="21"/>
              </w:rPr>
              <w:t>posiad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rtę rower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lasy I/II oraz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Gim. </w:t>
            </w:r>
            <w:r>
              <w:rPr>
                <w:rFonts w:cs="Tahoma" w:ascii="Calibri" w:hAnsi="Calibri"/>
                <w:sz w:val="22"/>
                <w:szCs w:val="22"/>
              </w:rPr>
              <w:t>„życ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ętni uczniowie ZS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lasy I/II oraz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Gim. </w:t>
            </w:r>
            <w:r>
              <w:rPr>
                <w:rFonts w:cs="Tahoma" w:ascii="Calibri" w:hAnsi="Calibri"/>
                <w:sz w:val="22"/>
                <w:szCs w:val="22"/>
              </w:rPr>
              <w:t>„życ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 kartą rower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SS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S </w:t>
            </w:r>
            <w:r>
              <w:rPr>
                <w:rFonts w:cs="Calibri" w:ascii="Calibri" w:hAnsi="Calibri"/>
                <w:sz w:val="21"/>
                <w:szCs w:val="21"/>
              </w:rPr>
              <w:t>posiad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rtę rower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. I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II- II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Gimnazj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wychowawcy kl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.Sierecka- Nawroc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. 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. Marciniak –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. 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. Marciniak –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Masłowska-Wszela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Kruszewska</w:t>
            </w:r>
          </w:p>
          <w:p>
            <w:pPr>
              <w:pStyle w:val="Normal"/>
              <w:rPr>
                <w:rFonts w:ascii="Calibri" w:hAnsi="Calibri" w:cs="Calibri"/>
                <w:color w:val="00FFFF"/>
                <w:sz w:val="22"/>
                <w:szCs w:val="22"/>
              </w:rPr>
            </w:pPr>
            <w:r>
              <w:rPr>
                <w:rFonts w:cs="Calibri" w:ascii="Calibri" w:hAnsi="Calibri"/>
                <w:color w:val="00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FFFF"/>
                <w:sz w:val="22"/>
                <w:szCs w:val="22"/>
              </w:rPr>
            </w:pPr>
            <w:r>
              <w:rPr>
                <w:rFonts w:cs="Calibri" w:ascii="Calibri" w:hAnsi="Calibri"/>
                <w:color w:val="00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d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d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d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d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tach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współpracy                   z wszystkimi nauczycielami Z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: M. Witkow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 współpracy z nauczycielami: K.Przysiudą, M.Witkowską,  O.Sierecką-Nawrock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mach współpracy ze            S K  PC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 ramach realizacji projektu”: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sz w:val="16"/>
                <w:szCs w:val="16"/>
              </w:rPr>
              <w:t>Cztery żywioły – POWIETRZ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mach realizacji projektu”: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sz w:val="16"/>
                <w:szCs w:val="16"/>
              </w:rPr>
              <w:t>Mieszkańcy lasu”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>II. Działania w obszarze problemu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e odżywi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ka zdrowego odżywiania w ramach  projektów edukacyjnych i prowadzonych przedmiotów naucz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owanie Zajęć pozalekcyjnych                            i pozaszkol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w zakresie realizacji programów zdrowotnych:                -Trzymaj Formę,             -Bądźmy zdrowi 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oje dziecko idzie do szkoły                             ( realizacja w ramach nauczanych przedmiotów i godziny wych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ogólnopolskiego projektu : „ Szklanka mlek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ogólnoszkolnego projektu : „ Owoce i warzywa w szkol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ja zdrowotna                – lekcja otwarta z zajęć wychowania fiz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jektu : „Rośnij zdrowo- higiena osobista i zdrowe odżywianie w okresie dojrzewan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zakresu edukacji żywieniowej        w ramach godzin wychowawcz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jektu edukacyjnego- Małe kuchenne rewolucje           ( w ramach kształcenia zintegrowan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arsztaty piekarstwa w Pleszewie (wypiek bułek )i wycieczka 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łyna w Bardzie –(zalety mąki gruboziarnist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-  „ Zdrowe odżywian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ja projektu:      „ Podróż prze kontynenty” - </w:t>
            </w:r>
            <w:r>
              <w:rPr>
                <w:rFonts w:cs="Tahoma" w:ascii="Calibri" w:hAnsi="Calibri"/>
                <w:sz w:val="22"/>
                <w:szCs w:val="22"/>
              </w:rPr>
              <w:t>Zapoznawanie się z kulturą różnych państw – poznawanie, smakowanie różnych owoców, warzyw i potraw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ykonywanie sałatek, kanapek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y Turniej Sportowy -Owocowy turniej kl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w zakresie gimnastyki korekcyj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y konkurs –                   „ Przez  oczy do żołądk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e śniadanie mojego dzieck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Żywienie młodzieży- zbilansowana dieta.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 Piramida zdrowia- bloki produktów.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Rozkład posiłków w ciągu dnia.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Rola podstawowych składników. odżywczych.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Zasady zdrowego żywienia.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Alternatywne sposoby żywienia  na przykładzie diety wegetariańskiej.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Zaburzenia stanu odżywiania(nadwaga, otyłość, niedobór masy ciała, anoreksja, bulimia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a żywność-wykonanie  „słodkich języków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aja i Kacper w krainie zdrowia”- prawidłowe odżywian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wykorzystaniem kolorowanek na temat zdrowego odżywi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piramida żywienia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 znaczy zdrowy styl życia?                                             Jak dbać o własne ciało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yszne, zdrowe, kolorowe  warzywa –zajęcia plastycz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a żywność kontra słodycze - pogada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mida zdrowia - plak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e kanapki z nowalijek – praca plastyc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waga i otyłość zagrożeniem d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żdego – czy możemy im zapobi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mida żywieni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o są składniki odżywcze i w których      produktach występują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błędy żywieniowe młodzież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lansowana di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y poprawy odżywiani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czego musimy jeść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kie są sposoby prawidłowego odżywiania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zapobiegać psuciu się żywności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3r.                    - 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V 20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3r.- V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 semestr 2013/20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/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- 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3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 2013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lasa III          ( </w:t>
            </w:r>
            <w:r>
              <w:rPr>
                <w:rFonts w:cs="Calibri" w:ascii="Calibri" w:hAnsi="Calibri"/>
                <w:sz w:val="18"/>
                <w:szCs w:val="18"/>
              </w:rPr>
              <w:t>dziewczęt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kl.V-VI)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Gimn.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 kl. I-II-III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 „życia”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II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„życ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lasy I/II oraz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Gim. </w:t>
            </w:r>
            <w:r>
              <w:rPr>
                <w:rFonts w:cs="Tahoma" w:ascii="Calibri" w:hAnsi="Calibri"/>
                <w:sz w:val="22"/>
                <w:szCs w:val="22"/>
              </w:rPr>
              <w:t>„życ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I- II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Gimnazjum </w:t>
            </w:r>
            <w:r>
              <w:rPr>
                <w:rFonts w:cs="Calibri" w:ascii="Calibri" w:hAnsi="Calibri"/>
                <w:sz w:val="22"/>
                <w:szCs w:val="22"/>
              </w:rPr>
              <w:t>„zyc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Gimnazjum </w:t>
            </w:r>
            <w:r>
              <w:rPr>
                <w:rFonts w:cs="Calibri" w:ascii="Calibri" w:hAnsi="Calibri"/>
                <w:sz w:val="22"/>
                <w:szCs w:val="22"/>
              </w:rPr>
              <w:t>klas „żu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                               „życia „ 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klasy          I- 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e uczniów klas I- III  i V-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I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Gimnazju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klasy III „życia”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klasy I „życia”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V-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V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Kołyuniak- Kierz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Kołyuniak- Kierz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Chudzi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Krus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zulc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. 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. Marciniak –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 Witk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. Marciniak – Domini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.Jakubows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.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 Andrzejczak- Tomy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Hedr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Zakr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zul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 Andrzejczak- Tomy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Hedr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Stach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 Andrzejczak- Tomy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rojektu edukacyjnego ;”Cztery żywioły – </w:t>
            </w:r>
            <w:r>
              <w:rPr>
                <w:sz w:val="16"/>
                <w:szCs w:val="16"/>
              </w:rPr>
              <w:t>POWIETR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odczas zajęć rewalidacyjno-wychowawczych i techni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spółpracy ze SK P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alizacja programu :</w:t>
            </w:r>
            <w:r>
              <w:rPr>
                <w:sz w:val="18"/>
                <w:szCs w:val="18"/>
              </w:rPr>
              <w:t xml:space="preserve"> -Trzymaj Form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Moje dziecko idzie do szko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rogram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Trzymaj Form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alizacja programu : Bądźmy zdrowie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alizacja programu Trzymaj Form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alizacja programu : Bądźmy zdrowie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alizacja programu : Bądźmy zdrowie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alizacja programu Trzymaj Form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alizacja programu Trzymaj Form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120"/>
              </w:rPr>
            </w:pPr>
            <w:r>
              <w:rPr>
                <w:rFonts w:cs="Calibri" w:ascii="Calibri" w:hAnsi="Calibri"/>
                <w:b/>
                <w:w w:val="120"/>
              </w:rPr>
              <w:t>Inne Działania Prozdrowot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120"/>
              </w:rPr>
            </w:pPr>
            <w:r>
              <w:rPr>
                <w:rFonts w:cs="Calibri" w:ascii="Calibri" w:hAnsi="Calibri"/>
                <w:b/>
                <w:w w:val="120"/>
              </w:rPr>
            </w:r>
          </w:p>
        </w:tc>
      </w:tr>
      <w:tr>
        <w:trPr>
          <w:trHeight w:val="614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ilaktyka uzależnień- walka z nikotyn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Moje dziecko idzie do szkoł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Nie pal przy mnie proszę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Czyste powietrze wokół nas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 ograniczania zdrowotnych następstw palenia tyto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Znajdź właściwe rozwiązan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scenariuszy tematów  programu na zajęciach lek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ja scenariuszy programu podczas zajęć lekcyjnych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podczas godzin lek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podczas godzin lekcyjnych, wychowawcz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:„Dni rzucania palenia”/ zajęcia lekcyjne i pozalekcyjne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ja scenariuszy programu podczas zajęć lekcji wychowawczych, biologii i spotkań z rodzic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półrocz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y rok szkolny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zklanka mle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, X,XII, II, 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,X ,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,X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,X, 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, V                      X,XI,I,II,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, III, 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,III,IV,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,X,II,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,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,III,IV,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,III,IV,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 -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Iuu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 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Klasa  I- IIa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</w:t>
            </w:r>
            <w:r>
              <w:rPr>
                <w:rFonts w:cs="Tahoma" w:ascii="Calibri" w:hAnsi="Calibri"/>
                <w:sz w:val="22"/>
                <w:szCs w:val="22"/>
              </w:rPr>
              <w:t>. uu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Klasa IIb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uu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klasa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</w:t>
            </w:r>
            <w:r>
              <w:rPr>
                <w:rFonts w:cs="Tahoma" w:ascii="Calibri" w:hAnsi="Calibri"/>
                <w:sz w:val="22"/>
                <w:szCs w:val="22"/>
              </w:rPr>
              <w:t>n. uu</w:t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  <w:t>SP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Klasa IV u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Klasa V-VI u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 Z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szyscy uczniowie i 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 gimnazju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 gimnazju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/III gimnazjum</w:t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  <w:t>SP: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Klasa Iv- 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Hedr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. Ludwicz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. Pialar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.Marciniak-Domini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. Jakub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 Tu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Liman-Dan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Zakr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zym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Krusze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a tematyka w załącz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współpracy ze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a tematyka w załącz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rofilaktyka HIV/AID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ja programu: „Profilaktyka HIV/AIDS”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ja „Czerwona kokardka”, audy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wiedzy na etapie szkolnym i powiat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scenariuszy programu podczas zajęć lekcji wychowawczych, spotkań z rodzicami i policjan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lanu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jęcia międzylekcyjne i poza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 2013r., III, IV, 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,XI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, X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,X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2013r.;                               I 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i ZSZ: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Klasa 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</w:t>
            </w:r>
            <w:r>
              <w:rPr>
                <w:rFonts w:cs="Tahoma" w:ascii="Calibri" w:hAnsi="Calibri"/>
                <w:sz w:val="22"/>
                <w:szCs w:val="22"/>
              </w:rPr>
              <w:t>mnazju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 A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 b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I ZSZ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cała szko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y II Z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Liman-Dan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Tomas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Naro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Kulczyńs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a tematyka w załącz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działań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Profilaktyka uzależnie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ARS, czyli jak dbać o miłość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filaktyczny program dla klas ZSZ w zakresie przeciwdziałania uzależnieniu od alkoholu, tytoniu i innych środków psychoaktyw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_VI 201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 A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 b ZSZ</w:t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I Z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.Tomasze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 Narożn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 Kul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owiedzialny za realizację – B.Tomaszews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>Działania w obszarze innych zagadnień zdrowot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rwsza pomo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i profilaktyka okresu dojrzew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aktyka chorób nowotwor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jamy ust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ganizowanie szkoleń pierwszej pomocy, edukacja w zakresie zajęć lekcyjnych : ”Edukacja dla bezpieczeństwa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jekt: „Rośnij zdrowo- higiena osobista i prawidłowe odżywianie w okresie dojrzewania 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alizacja programu : ”Małe Kobietki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alizacja programu: „ Wybierz życie 1 krok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zegląd jamy ust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/X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IV ,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I semest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-V 201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klasy IV-VI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 xml:space="preserve">SP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_klasa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</w:t>
            </w:r>
            <w:r>
              <w:rPr>
                <w:rFonts w:cs="Tahom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klasa IV-VI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klasy I-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</w:t>
            </w:r>
            <w:r>
              <w:rPr>
                <w:rFonts w:cs="Tahoma" w:ascii="Calibri" w:hAnsi="Calibri"/>
                <w:sz w:val="22"/>
                <w:szCs w:val="22"/>
              </w:rPr>
              <w:t>azjum uu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lasy V-VI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y 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 Witk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. Czyż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Chudzik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współpracy SK PCK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Działania wspomagają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półpraca ze SK PCK-                                                                 i Samorządami Uczniowski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skiwanie sojuszników i sponsorów na realizację działań z zakresu SzP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, ewaluacja i koordynacja podejmowanych działa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3r.- V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 – wszystkie typy szkół         i klas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unowie SK PCK i Samorządów Uczniowsk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rektor szkoł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szko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 SK PCK-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zss.wrzesnia.powiat.pl/pck/pck/szpz.ht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 xml:space="preserve">Opr. D.Drela  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iCs/>
          <w:color w:val="FF0000"/>
          <w:sz w:val="20"/>
          <w:szCs w:val="20"/>
        </w:rPr>
        <w:t xml:space="preserve">Uwaga końcowa!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Raport dotyczy Zespołu Szkół - tak pracujemy, jako całość Zespołu Szkół Specjalnych. Podejmując działania o charakterze prozdrowotnym kładziemy nacisk na integrację i spójność. Zakres tematyczny i trudność podejmowanych działań jest dostosowany do możliwości intelektualnej ucznia i poszerzany( pogłębiany)wraz z wiekiem rozwojowym uczniów ( typem szkoły).W raporcie zaznaczono to odpowiednim kolorem dla poszczególnych typów szkół ( szkoła podstawowa kolor zielony, gimnazjum –kolor niebieski). Zarówno na poziomie Szkoły Podstawowej , jak i Gimnazjum mamy klasy dla uczniów niepełnosprawnych intelektualnie w stopniu lekkim, umiarkowanym i znacznym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W załączniku nr 1 przedstawiliśmy kierunki planowych działań w ramach SzPZ, podejmowanych w celu rozwiązywania dwóch zdiagnozowanych, głównych problemów „zdrowotnych”. Oprócz nich, w ubiegłym roku szkolnym podejmowaliśmy inne działania w zakresie profilaktyki i edukacji zdrowotnej- przedstawiliśmy je w poprzednio wysłanej całościowej wersji planu działań szkoły w tym zakresie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Nasza szkoła posiada już certyfikat Wojewódzki Szkoły Promującej Zdrowie ( co zaznaczono w części informacyjnej o szkole) i nie planuje ubiegać się w ciągu najbliższego czasu o nadanie Krajowego Certyfikatu Szkoły Promującej Zdrowie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w w:val="150"/>
          <w:u w:val="single"/>
        </w:rPr>
      </w:pPr>
      <w:r>
        <w:rPr>
          <w:rFonts w:cs="Calibri" w:ascii="Calibri" w:hAnsi="Calibri"/>
          <w:w w:val="150"/>
          <w:u w:val="single"/>
        </w:rPr>
        <w:t>Szkoła w ruchu- sprawozdanie</w:t>
      </w:r>
    </w:p>
    <w:p>
      <w:pPr>
        <w:pStyle w:val="Normal"/>
        <w:rPr>
          <w:rFonts w:ascii="Calibri" w:hAnsi="Calibri" w:cs="Calibri"/>
          <w:w w:val="150"/>
          <w:sz w:val="22"/>
          <w:szCs w:val="22"/>
          <w:u w:val="single"/>
        </w:rPr>
      </w:pPr>
      <w:r>
        <w:rPr>
          <w:rFonts w:cs="Calibri" w:ascii="Calibri" w:hAnsi="Calibri"/>
          <w:w w:val="15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sza szkoła uczestniczyła w tym roku szkolnym w Ogólnopolskiej Akcji Ministra Edukacji Narodowej ,,Ćwiczyć każdy może” organizowanej w ramach Roku Szkoły w Ruchu. Aby otrzymać certyfikat Szkoły w ruchu należało zrealizować co najmniej 2 z siedmiu danych obszarów. Zespół Szkół Specjalnych wywiązał się z wszystkich obszarów: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Obszar nr 1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Wychowanie fizyczne- zajęcia edukacyjne: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Doskonalenie odbić sposobem górnym i dolnym. Elementy zbicia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bawy w wodzie z nurkowaniem, doskonalenie ruchów nóg do kraula na piersiach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dukacja wczesnoszkolna - zabawy ruchowe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Obszar nr 2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Wychowanie fizyczne- alternatywne formy realizacji zajęć wychowania fizycznego: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Doskonalenie podstawowych kroków aerobiku na stepie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iramidy gimnastyczne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Obszar nr 3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Edukacja zdrowotna :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Stres- radzenie sobie ze stresem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ośnij zdrowo- higiena osobista i prawidłowe odżywianie w okresie dojrzewania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jęcia korekcyjne wad postawy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Obszar nr 4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Kwalifikacje i doskonalenie nauczycieli: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Jak realizować edukację zdrowotną w zgodzie z podstawą programową?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oste tańce i zabawy dla najmłodszych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onferencji szkoleniowa o tematyce piłki siatkowej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rapia ręki I i II stopnia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Obszar nr 5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Pozalekcyjne zajęcia sportowe: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Turniej siatkówki rzucanej w parach 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urniej ,,Mistrzowie Chińczyka”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urniej Unihokeja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ajdy rowerowe i piesze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Obszar nr 6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Zajęcia zorganizowane: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XV Turniej Mikołajkowy dla Szkół Specjalnych 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XIII Mistrzostwa Rejonu Poznańskiego w Tenisie Stołowym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 Międzyszkolny Turniej Piłki Nożnej o Puchar Dyrektora SOSW w Międzychodzie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ędzyszkolne Zawody Pływackie.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Kurs Pierwszej Pomocy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Obszar nr 7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Zajęcia niezorganizowane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dee olimpijskie w moim życiu.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 xml:space="preserve">Obszar nr 8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</w:rPr>
        <w:t>Aktywność w gronie rodziny:</w:t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"Jak spędzamy wolny czas ? – moje pasje , moje hobby”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Głównym koordynatorem projektu była Maria Olejniczak, która wraz z innymi nauczycielami                               i  uczniami starała się, aby nasza szkoła była ,, Szkołą w Ruchu”. Teraz z niecierpliwością czekamy na certyfikat ,, Szkoły w Ruchu”. Więcej informacji oraz zdjęcia, filmiki, podsumowania  z realizacji projektu dostępne są na stronie naszej szkoły w zakładce Rok Szkoły w Ruchu- 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www.zss.wrzesnia.powiat.pl</w:t>
        </w:r>
      </w:hyperlink>
      <w:r>
        <w:rPr>
          <w:rFonts w:cs="Arial" w:ascii="Calibri" w:hAnsi="Calibri"/>
          <w:color w:val="000000"/>
          <w:sz w:val="22"/>
          <w:szCs w:val="22"/>
        </w:rPr>
        <w:t xml:space="preserve"> =  zachęcam do obejrzenia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w w:val="150"/>
          <w:u w:val="single"/>
        </w:rPr>
      </w:pPr>
      <w:r>
        <w:rPr>
          <w:rFonts w:cs="Calibri" w:ascii="Calibri" w:hAnsi="Calibri"/>
          <w:w w:val="150"/>
          <w:u w:val="single"/>
        </w:rPr>
        <w:t>Programy: Mleko w szkole, Owoce w szkole - sprawozdanie</w:t>
      </w:r>
    </w:p>
    <w:p>
      <w:pPr>
        <w:pStyle w:val="Normal"/>
        <w:rPr>
          <w:rFonts w:ascii="Calibri" w:hAnsi="Calibri" w:cs="Calibri"/>
          <w:w w:val="150"/>
          <w:sz w:val="22"/>
          <w:szCs w:val="22"/>
          <w:u w:val="single"/>
        </w:rPr>
      </w:pPr>
      <w:r>
        <w:rPr>
          <w:rFonts w:cs="Calibri" w:ascii="Calibri" w:hAnsi="Calibri"/>
          <w:w w:val="150"/>
          <w:sz w:val="22"/>
          <w:szCs w:val="22"/>
          <w:u w:val="single"/>
        </w:rPr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A.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Celem programu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„</w:t>
      </w:r>
      <w:r>
        <w:rPr>
          <w:rStyle w:val="StrongEmphasis"/>
          <w:rFonts w:cs="Calibri" w:ascii="Calibri" w:hAnsi="Calibri"/>
          <w:i/>
          <w:sz w:val="22"/>
          <w:szCs w:val="22"/>
        </w:rPr>
        <w:t>Mleko w szkole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”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jest kształtowanie wśród dzieci i młodzieży dobrych nawyków żywieniowych poprzez promowanie spożycia mleka i przetworów mlecznych.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lsce od czasu akcesji do UE program „Mleko w szkole” cieszy się rosnącym zainteresowaniem. Od roku szkolnego 2007/2008 Polska jest liderem wśród krajów UE    w realizacji tego programu. Ilość mleka i przetworów mlecznych dostarczanych do placówek oświatowych i kwota środków finansowych pozyskiwanych z UE przez Polskę jest większa niż w krajach "starej" Unii, w których program jest realizowany od ponad 20 lat, takich jak Francja, Wielka Brytania, Niemcy, Szwecja czy Finlandia. W ramach programu nasi uczniowie spożywają mleko białe i mleko smakowe o zawartości tłuszczu 1,5%, którego dostawcą jest P.H.U.P. "POLDRÓB" Sp. z o.o. z Gniezna.</w:t>
      </w:r>
    </w:p>
    <w:p>
      <w:pPr>
        <w:pStyle w:val="Normal"/>
        <w:rPr/>
      </w:pPr>
      <w:r>
        <w:rPr/>
        <w:t>Roczne zestawienie spożycia mleka ( w okresie październik- maj 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 PODSTAWOW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 biorących udział w program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spożytego mleka białego ( litry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spożytego mleka smakowego ( litry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4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1,0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Średnie spożycie mleka na 1 ucznia szkoły podstawowe biorącego udział w programie, wyniosło </w:t>
      </w:r>
      <w:r>
        <w:rPr>
          <w:rFonts w:cs="Calibri" w:ascii="Calibri" w:hAnsi="Calibri"/>
          <w:b/>
          <w:sz w:val="22"/>
          <w:szCs w:val="22"/>
        </w:rPr>
        <w:t>22,23 litra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niów biorących udział w program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spożytego mleka białego ( litry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spożytego mleka smakowego ( litry 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,25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Średnie spożycie mleka na 1 ucznia gimnazjum biorącego udział w programie, wyniosło </w:t>
      </w:r>
      <w:r>
        <w:rPr>
          <w:rFonts w:cs="Calibri" w:ascii="Calibri" w:hAnsi="Calibri"/>
          <w:b/>
          <w:sz w:val="22"/>
          <w:szCs w:val="22"/>
        </w:rPr>
        <w:t>23,22 litr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 roku szkolnym 2013/2014 uczniowie z wielkim zaangażowaniem wycinali z kartoników po wypitym mleku rożki, które można było po uprzednim zalogowaniu się na stronie www.mlekozklasa.pl  wymienić na ciekawe nagrody. Uczniowie z klas I-II gim. u. u. i III gim. u. u. zebrane rożki postanowili wymienić na kolorowe piórniki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B.</w:t>
      </w:r>
      <w:r>
        <w:rPr>
          <w:rFonts w:cs="Calibri" w:ascii="Calibri" w:hAnsi="Calibri"/>
          <w:sz w:val="22"/>
          <w:szCs w:val="22"/>
        </w:rPr>
        <w:t xml:space="preserve"> Klasa IV u. u.  wzięła także udział w programie </w:t>
      </w:r>
      <w:r>
        <w:rPr>
          <w:rFonts w:cs="Calibri" w:ascii="Calibri" w:hAnsi="Calibri"/>
          <w:i/>
          <w:sz w:val="22"/>
          <w:szCs w:val="22"/>
        </w:rPr>
        <w:t>"Mam kota na punkcie mleka"</w:t>
      </w:r>
      <w:r>
        <w:rPr>
          <w:rFonts w:cs="Calibri" w:ascii="Calibri" w:hAnsi="Calibri"/>
          <w:sz w:val="22"/>
          <w:szCs w:val="22"/>
        </w:rPr>
        <w:t xml:space="preserve"> zainicjowanym przez Polską Izbę Mleka oraz Polską Federacją Hodowców Bydła  i Producentów Mleka. Podstawowym celem tego programu jest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>edukacja i poinformowanie grup docelowych – dzieci i młodzieży oraz rodziców    i nauczycieli o właściwościach odżywczych mleka i produktów mleczarskich (jogurty, sery i mleko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/>
        <w:t xml:space="preserve">zwiększenie wiedzy na temat racjonalnego odżywiania się oraz utrwalenie pozytywnego wizerunku mleka i produktów mleczarskich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ku szkolnym 2013/2014 uczniowie uczestniczyli w konkursie literacko-plastycznym- przedstawili napisaną wierszem historię Kota Mieczysława oraz stworzyli do swojej opowieści rysunki.</w:t>
      </w:r>
    </w:p>
    <w:p>
      <w:pPr>
        <w:pStyle w:val="NoSpacing"/>
        <w:rPr>
          <w:b/>
          <w:b/>
          <w:color w:val="FF0000"/>
        </w:rPr>
      </w:pPr>
      <w:r>
        <w:rPr>
          <w:b/>
        </w:rPr>
        <w:t xml:space="preserve">C. Program </w:t>
      </w:r>
      <w:r>
        <w:rPr>
          <w:b/>
          <w:i/>
        </w:rPr>
        <w:t>"Owoce w szkole</w:t>
      </w:r>
      <w:r>
        <w:rPr>
          <w:i/>
        </w:rPr>
        <w:t>"</w:t>
      </w:r>
      <w:r>
        <w:rPr/>
        <w:t xml:space="preserve"> realizowany jest od  roku szkolnego 2009/2010 i obejmuje uczniów klas I-III. Finansowany jest on ze środków pochodzących z budżetu UE (75%) oraz środków pochodzących z budżetu krajowego (25%).  Głównym celem programu jest trwała zmiana nawyków żywieniowych dzieci poprzez zwiększenie udziału owoców i warzyw w ich codziennej diecie oraz propagowanie zdrowego odżywiania poprzez działania towarzyszące o charakterze edukacyjnym ( więcej informacji zamieszczonych jest na stronie internetowej szkoły).Dzieciom uczestniczącym w programie udostępniano 3 razy w tygodniu świeże owoce  i warzywa  oraz soki. Dzieci otrzymywały jabłka, gruszki,  marchewkę, słodką paprykę, rzodkiewki oraz soki owocowe i warzywne. Każde dziecko uczestniczące   w programie ( grupa docelowa w naszej placówce w roku szkolnym 2013/2014 wynosiła 25 osób ) otrzymywało jednorazowo porcję złożoną z jednego produktu owocowego i jednego produktu warzywnego, a w ciągu roku szkolnego na jednego ucznia przypadło: 1525 owoców i tyle samo warzyw.</w:t>
      </w:r>
    </w:p>
    <w:p>
      <w:pPr>
        <w:pStyle w:val="NoSpacing"/>
        <w:rPr/>
      </w:pPr>
      <w:r>
        <w:rPr/>
        <w:t>Owoce, warzywa oraz soki nie mogą zawierać dodatku tłuszczu, soli, cukru lub substancji słodzących. Za jakość owoców i warzyw dostarczanych do szkoły odpowiedzialny jest zatwierdzony dostawca czyli P.P.H.U. "POLDRÓB" z siedzibą w Gnieźnie. Koordynatorem programu była Elżbieta Kołtuniak - Kierzek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495"/>
        </w:tabs>
        <w:ind w:left="492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wrz@szkola.wp.pl" TargetMode="External"/><Relationship Id="rId3" Type="http://schemas.openxmlformats.org/officeDocument/2006/relationships/hyperlink" Target="mailto:dorotadrela@wp.pl" TargetMode="External"/><Relationship Id="rId4" Type="http://schemas.openxmlformats.org/officeDocument/2006/relationships/hyperlink" Target="http://www.zss.wrzesnia.powiat.pl/" TargetMode="External"/><Relationship Id="rId5" Type="http://schemas.openxmlformats.org/officeDocument/2006/relationships/hyperlink" Target="http://www.zss.wrzesnia.powiat.pl/" TargetMode="External"/><Relationship Id="rId6" Type="http://schemas.openxmlformats.org/officeDocument/2006/relationships/hyperlink" Target="http://www.zss.wrzesnia.powiat.pl/pck/pck/szpz.htm" TargetMode="External"/><Relationship Id="rId7" Type="http://schemas.openxmlformats.org/officeDocument/2006/relationships/hyperlink" Target="http://www.zss.wrzesnia.powiat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0:13:00Z</dcterms:created>
  <dc:creator>Dorota Drela</dc:creator>
  <dc:description/>
  <cp:keywords/>
  <dc:language>en-US</dc:language>
  <cp:lastModifiedBy>Ewa Kaczmarek</cp:lastModifiedBy>
  <cp:lastPrinted>2013-10-10T08:32:00Z</cp:lastPrinted>
  <dcterms:modified xsi:type="dcterms:W3CDTF">2014-07-09T20:48:00Z</dcterms:modified>
  <cp:revision>3</cp:revision>
  <dc:subject/>
  <dc:title>RAPORT Z ROCZNEJ DZIAŁALNOŚCI SZKOŁY/PLACÓWKI</dc:title>
</cp:coreProperties>
</file>