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RAPORT Z ROCZNEJ DZIAŁALNOŚCI SZKOŁY/PLACÓWKI</w:t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</w:rPr>
        <w:t>NALEŻACEJ DO</w:t>
      </w:r>
      <w:r>
        <w:rPr>
          <w:b/>
          <w:bCs/>
        </w:rPr>
        <w:br/>
      </w:r>
      <w:r>
        <w:rPr>
          <w:rStyle w:val="StrongEmphasis"/>
        </w:rPr>
        <w:t>WIELKOPOLSKIEJ SIECI SZKÓŁ PROMUJĄCYCH ZDROWIE</w:t>
      </w:r>
      <w:r>
        <w:rPr/>
        <w:br/>
        <w:br/>
      </w:r>
      <w:r>
        <w:rPr>
          <w:rStyle w:val="StrongEmphasis"/>
        </w:rPr>
        <w:t>RAPORT ZA OKRES OD IX 2014r.  DO VI 2015r.</w:t>
      </w:r>
    </w:p>
    <w:p>
      <w:pPr>
        <w:pStyle w:val="NormalnyWeb"/>
        <w:rPr/>
      </w:pPr>
      <w:r>
        <w:rPr>
          <w:rStyle w:val="StrongEmphasis"/>
        </w:rPr>
        <w:t>1. INFORMACJE PODSTAWOWE O SZKOLE/PLACÓWCE:</w:t>
      </w:r>
    </w:p>
    <w:tbl>
      <w:tblPr>
        <w:tblW w:w="10352" w:type="dxa"/>
        <w:jc w:val="left"/>
        <w:tblInd w:w="-4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6"/>
        <w:gridCol w:w="5716"/>
      </w:tblGrid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zwa                                       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Szkół Specjalnych im. Janusza Korczaka                       we Wrześni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espołu szkól proszę wpisać której szkoły dotyczy rapor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i Gimnazj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uczniów ogółem: 157 (+12 zajęcia rewalidacyjno - wychowawcze), w tym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: 54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lekki - 32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umiarkowany. i znaczny. - 22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mnazjum: 56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lekki – 34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u.u. st. umiarkowany i znaczny - 2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ziałów: 1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-300 Września, ul. St. Batorego 8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min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rześnia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wiat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ześni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lefon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 4360451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szkoły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zsswrz@szkola.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res e-mail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dorotadrela@wp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rona www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ttp://www.zss.wrzesnia.powiat.pl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dyrek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Ewa Kaczmarek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ę i nazwisko koordynatora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Dorota Drela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miona i nazwiska członków</w:t>
              <w:br/>
              <w:t>szkolnego zespołu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czyciele: Dorota Drela, Ewa Kaczmarek, Magdalena Witkowska, Beata Szpojda, Karolina Przysiuda, Olga Sierpecka- Nawroc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e: Monika Pudłowska, Krystyna Mróz, Marzena Dekow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niowie: Mateusz Pyka, Dawid Kaczmarek, Daria Wili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" w:leader="none"/>
              </w:tabs>
              <w:ind w:left="720" w:hanging="5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wnicy niepedagogiczni: Agnieszka Pacocha, Joanna Polań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</w:tabs>
              <w:ind w:left="503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osoby: Iwona Orwat / pielęgniarka szkolna/ Krystyna Mikołajczyk / pedagog szkolny/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</w:t>
            </w:r>
            <w:r>
              <w:rPr/>
              <w:t>Data podjęcia uchwały </w:t>
              <w:br/>
              <w:t xml:space="preserve">                o przystąpieniu do projektu </w:t>
            </w:r>
          </w:p>
          <w:p>
            <w:pPr>
              <w:pStyle w:val="Normal"/>
              <w:rPr/>
            </w:pPr>
            <w:r>
              <w:rPr/>
              <w:t>&amp; data otrzymania certyfikatu wojewódzkiego Szkoły Promującej Zdrowie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przystąpienia: 4XI 2002r.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otrzymania Wojewódzkiego certyfikatu :25X 2006r.</w:t>
            </w:r>
          </w:p>
        </w:tc>
      </w:tr>
      <w:tr>
        <w:trPr/>
        <w:tc>
          <w:tcPr>
            <w:tcW w:w="4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r w wykazie szkół</w:t>
            </w:r>
          </w:p>
        </w:tc>
        <w:tc>
          <w:tcPr>
            <w:tcW w:w="5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color w:val="000000"/>
              </w:rPr>
              <w:t>292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  <w:b w:val="false"/>
          <w:bCs w:val="false"/>
        </w:rPr>
        <w:t>Opis podjętych działań w zakresie diagnozowania potrzeb społeczności szkolnej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7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wyniki diagnozy wstępnej mające na celu wyłonienie problemu priorytetowego( co pokazała diagnoza ,jakie problemy Państwo wyłoniliście?)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Badania diagnozujące potrzeby szkoły w zakresie edukacji zdrowotnej prowadzone są co roku i mają na celu aktualizację diagnozy stanu wyjściowego( badanie co 5 lat) oraz  wyłonienie problemu(problemów) priorytetowych przyjmowanych na dany rok szkolny. Na przełomie X i XI 2014r. wyłoniono dwa zasadnicze problemy :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- niski stopień aktywności fizycznej dzieci i młodzieży oraz świadomości jej znaczenia dla zdrowia, jako nieodłącznego elementu mającego wpływ na zdrowy styl życia;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- brak nawyku zdrowego odżywiania się , jego wpływu na zdrowie i wagę człowieka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Poza tym w badaniach ujawniono również inne , dodatkowe problemy zdrowotne, jak np: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- uzależnienie od nikotyny jako następstwo negatywnych wzorców , nieumiejętności radzenia sobie w sytuacjach nacisku oraz  braku wiedzy o skutkach palenia;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- niedostateczną dbałość o higienę, jako brak właściwych nawyków i wzorców środowiskowych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</w:rPr>
              <w:t>*</w:t>
            </w:r>
            <w:r>
              <w:rPr>
                <w:rStyle w:val="StrongEmphasis"/>
                <w:i/>
                <w:sz w:val="20"/>
                <w:szCs w:val="20"/>
              </w:rPr>
              <w:t>Opis narzędzi za pomocą, których dokonano ww. diagnoz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Badania w roku 2014/2015 przeprowadzono wśród wybranych losowo uczniów ZSS oraz ich rodziców  ,przez szkolnego koordynatora ds. zdrowia, pielęgniarkę szkolną ,nauczycieli wf, pedagoga szkolnego i pielęgniarkę szkolną przy pomocy wychowawców klas. Z metod badawczych zastosowano miedzy innymi: obserwację, rozmowę, analizę prac uczniów( rysunek, wypowiedź pisemna),analizę dokumentacji szkolnej, anonimową ankietę audytoryjną, kwestionariusz, badania wad postawy, badanie wagi ciała.  Przy badaniach przyjęto zasadę  pełnej anonimowości, co miało zapewnić w miarę szczere odpowiedzi. Wyniki badań zostały podsumowane         i przeanalizowane przez zespół ds. zdrowia, i podane do wiadomości na Radzie Pedagogicznej .Uczniowie i ich rodzice mogli zapoznać się na życzenie, z najważniejszymi wynikami . Wyniki posłużyły do opracowania działań planowych w zakresie profilaktyki i edukacji zdrowotnej szkoły. Stały się one integralną częścią planu dydaktyczno wychowawczego szkoły .W realizację, których włączyli się wszyscy nauczyciele i organizacje szkolne.                                                                                                                                                                                         Badania wykazały min.:            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 xml:space="preserve"># Problem braku aktywności fizycznej : </w:t>
            </w: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–prowadzone przez nauczycieli wf i pielęgniarkę szkolną badania ujawniły ,ze blisko 71% uczniów wykazuje wady postawy,                                                                                                                                                                                                              .- większość dzieci (88%) preferuje bierne spędzanie wolnego czasu ( telewizor, komputer), niewielki wskaźnik badanych(4%)potrafiło wymienić uprawiany przez siebie sport  poza terenem szkoły, tylko 4 osoby podały, że spędzają aktywnie czas ( spacery, gra w piłkę ,praca na działce) wspólnie z rodzicami, duży odsetek dzieci nie nosi odpowiedniego stroju na wf( 44%), aż 21% nie bierze udziału w zajęciach wf z powodu zwolnień od rodziców i zwolnień lekarskich. Z roku na rok wzrasta odsetek dzieci otyłych i mających problemy ze sprawnością ruchową ( wyniki badań nauczycieli wf)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single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  <w:u w:val="single"/>
              </w:rPr>
              <w:t># Problem braku aktywności fizycznej :</w:t>
            </w:r>
          </w:p>
          <w:p>
            <w:pPr>
              <w:pStyle w:val="Normal"/>
              <w:spacing w:before="120" w:after="120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- prowadzone badania wykazały ,iż blisko 67% uczniów nie nosi drugiego śniadania w ogóle, 33% ankietowanych podawało ,że kupuje sobie śniadanie w postaci chipsów i ciastek; z obserwacji wychowawców i ankiety prowadzonej przez koordynatora wynikało, że tylko 11% spośród śniadań noszonych przez uczniów zawiera warzywa i owoce; 39% ankietowanych twierdziło, że nie je śniadania w domu przed szkołą, a 27% że nie je obiadu w domu. Z ankiety przeprowadzonej wśród rodziców wynika, że najczęściej przy sporządzaniu posiłków preferuje się półprodukty i produkty gotowe, liczba spożywanych posiłków wynosi 3 – dla 76% ankietowanych,  4 - dla 28% ankietowanych; tylko 3 osoby podało iż przygotowują 5 posiłków dziennie. Z pomiaru wagi ciała wykonanych przez pielęgniarkę szkolną wynika, że 29% uczniów ma wagę ciała  nieprawidłową, w tym 17% nadwagę , a 3 % wykazuje otyłość. 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Calibri" w:ascii="Calibri" w:hAnsi="Calibri"/>
          <w:sz w:val="22"/>
          <w:szCs w:val="22"/>
        </w:rPr>
        <w:t>2.Plan działań SZPZ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Wpisać „Plan działań SZPZ” wraz z lista osób odpowiedzialnych za realizację programu lub załączyć w formie załącz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/>
      </w:pPr>
      <w:r>
        <w:rPr>
          <w:rStyle w:val="StrongEmphasis"/>
        </w:rPr>
        <w:t>3. Sprawozdanie z realizacji podjętych działań.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7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a niwelowania wyłonionych problemów w wyniku diagnoz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jęto w dwóch płaszczyz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okładania starań nad tworzeniem środowiska szkol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przyjającego redukowaniu problemów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wadzenia działań w zakresie profilaktyki i edukacji zdrowotnej.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prowadzono systematycznie i zgodnie z  przyjętym planem. Między innymi, zrealizowano działania: </w:t>
            </w:r>
            <w:r>
              <w:rPr>
                <w:rFonts w:cs="Calibri" w:ascii="Calibri" w:hAnsi="Calibri"/>
                <w:b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aktywności fizycznej i jej znaczenia dla zdrowia człowieka: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Prowadzono zajęcia z hipoterapii dla uczniów klas „życia”( wyjazdy raz w tygodniu do Ośrodka Hipoterapii        w Czeszewie) ;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Odbywały się zajęcia pływania na basenie dla wszystkich uczniów  ZSS wg. harmonogramu ,podczas lekcji wf) ;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odczas lekcji wf i zajęć pozalekcyjnych odbywały się spacery z kijkami( nornic walking);                                                                                                                                                                                                                                                                      - Zorganizowano i przeprowadzono  wiele akcji i imprez o charakterze sportowym i rekreacyjnym, np. :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 VIII Turniej warcabowy o mistrzostwo szkoły (X2014r.) dla uczniów Szkoły Podstawowej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Gimnazjum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Turniej piłki nożnej dla dziewcząt ( XII 2013r.)  dla uczniów Szkoły Podstawowej i Gimnazjum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XVI Międzyszkolny Turniej Mikołajkowy ( XII 2014r.)dla uczniów ZSS z Wrześni, Gniezna i Śremu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L</w:t>
            </w:r>
            <w:r>
              <w:rPr>
                <w:rFonts w:cs="Calibri" w:ascii="Calibri" w:hAnsi="Calibri"/>
                <w:sz w:val="22"/>
                <w:szCs w:val="22"/>
              </w:rPr>
              <w:t>udowe warsztaty taneczno-rękodzielnicze dla klasy I gimnazjum( I 2015r.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wody zręcznościowo- sportowe dla dziewcząt z okazji Dnia Kobiet ( III 2015r.),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 Turniej szkolny w siatkówce rzucanej parami ( III 2015r.)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g) Szkolny Turniej Tenisa Stołowego ( V 2014r.) dla  Szkoły Podstawowej i Gimnazj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) Szkolne Zawody  Unihokeja  dla Gimnazjum z okazji Dnia Wiosny( III 2015r.)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Dnia Dziecka ( VI 2015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) szkolne konkursy sportowo -zręcznościowe  dla uczniów SP I klas życia w Integracyjnym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ajówkowym Dniu  Dziecka ( V 2015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czniowie brali udział i osiągali sukcesy w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II Międzyszkolny Turniej Piłki Nożnej o Puchar Dyrektora SOSW w Międzychodzie ( X 2014r.), gdz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dobyliśmy III miejsc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jonowe rozgrywki w Tenisie Stołowym” Sprawni Razem” w Gnieźnie (XII 2014r.), zdobyliśmy 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miejsce w klasyfikacji zespołowej. Natomiast w klasyfikacji indywidualnej :</w:t>
            </w:r>
          </w:p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w kategorii dziewcząt młodszych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Anna Lewoczko zdobyła I miejsc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Monika Konieczka zajęła II miejsce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ylwia Andrzejewska – miejsce IV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 grupie chłopców młodszych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abian Zydor zajął II miejsce 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iotr Bimek miejsce III,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 Hubert MrózIV miejsce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d) Wojewódzkie Mistrzostwa w pływaniu „Sprawni Razem” w Rawiczu (IV 2015r.), skąd przywieźliśm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11 medali ( w tym dwa złote dla Huberta Mroza i Marka Zielniewicza)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Więcej na stronie: </w:t>
            </w:r>
            <w:hyperlink r:id="rId5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http://www.zss.wrzesnia.powiat.pl/spo_suk6.htm</w:t>
              </w:r>
            </w:hyperlink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140" w:leader="none"/>
              </w:tabs>
              <w:rPr/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 xml:space="preserve">e) IV Turnieju Piłki Nożnej Szkół Specjalnych o puchar Starosty Słupeckiego (VI 2015), gdzie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Style w:val="StrongEmphasis"/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wywalczyliśmy 3 miejsce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i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nad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nasza szkoła uczestniczyła w br.szkolnym roku w międzyszkolnym Maratonie Zdrowia i Spławności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Fizycznej  dla uczniów klas 1 gimnazjum ( w ramach podsumowania realizacji projektu </w:t>
            </w:r>
            <w:r>
              <w:rPr>
                <w:rFonts w:cs="Arial" w:ascii="Calibri" w:hAnsi="Calibri"/>
                <w:sz w:val="22"/>
                <w:szCs w:val="22"/>
              </w:rPr>
              <w:t>„Bądźmy zdrowi – wiemy, więc działamy”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oraz w XLII Ogólnopolskim Młodzieżowym Turnieju Turystyczno- Krajoznawczym PTTK w Chwalibogowie, gdzie wywalczyliśmy 3 miejsce dla szkoły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Uczniowie  naszej szkoły uczestniczyli w wielu wycieczkach i rajdach ,z zakresu turystyki pieszej i rowerowej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a)rajd rowerowy Babiego Lata duktami leśnymi do Barczyzny (11X 2014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b)rajd pieszy z okazji Święta Niepodległości do Nowego Folwarku z PTTK (X 2014r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c) rajd rowerowy PTTK na powitanie wiosny do Dzikawego Boru ( III 2015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udział w rajdzie rowerowym  do Nowego Folwarku  ( IV 2015r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e) udział we  wrzesińskim rowerowym rajdzie rodzinnym ( V 2015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f) ekologiczny rajd rowerowy w Pyzdrach ( V 2015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g) wycieczka do Centrum Nauki Kopernika w Warszawie( IX 2014r.)dla grupy 16 uczniów z ZS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h) integracyjna wycieczka turystyczno-rekreacyjna do Torunia( IX 2013r.) dla uczniów ZS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ich rodziców ( w ramach współpracy ze SK PC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i) wycieczka do bazy lotnictwa w Krzesinach (X 2014r.), dla uczniów klas II i III gimnazju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) wycieczka integracyjna turystyczno-rekreacyjna do Warszawy( XII 2014r.) , dla uczniów ZSS , LO we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rześni ( w ramach współpracy ze SK PCK)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k)wycieczka turystyczno-krajoznawcza do Kórnika ( III 2015r.), dla uczniów klas I ,II i III SP ”życie”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) wycieczka Śladami naszych przodków do Lednogóry ( IV 2015r.) ,dla uczniów klas 1-6 SP ”życie”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ł) wycieczka </w:t>
            </w:r>
            <w:r>
              <w:rPr>
                <w:rFonts w:cs="Arial" w:ascii="Calibri" w:hAnsi="Calibri"/>
                <w:sz w:val="20"/>
                <w:szCs w:val="20"/>
              </w:rPr>
              <w:t>do Arboretum w Kórniku ( IV 2015r.), dla uczniów klas I i II gimnazjum „życie”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) wyjazd do </w:t>
            </w:r>
            <w:r>
              <w:rPr>
                <w:rFonts w:cs="Arial" w:ascii="Calibri" w:hAnsi="Calibri"/>
                <w:sz w:val="22"/>
                <w:szCs w:val="22"/>
              </w:rPr>
              <w:t>Centrum Leśnej Przygody w Rajmundowie k. Nekli (V 2015r.), dla uczniów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Arial" w:ascii="Calibri" w:hAnsi="Calibri"/>
                <w:sz w:val="22"/>
                <w:szCs w:val="22"/>
              </w:rPr>
              <w:t>-  VSP i III gimnazjum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n)  wycieczka do Powidła klas IV-VI SP ( V 2015r.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>o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wycieczka i udział w ścieżce edukacyjno- przyrodniczej  w Jezierzach (Vi 2015r.),dla uczniów klas 4-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sz w:val="22"/>
                <w:szCs w:val="22"/>
              </w:rPr>
              <w:t>SP i  klasy 5 „życia SP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)wycieczka dla 13 uczniów ZSS </w:t>
            </w:r>
            <w:r>
              <w:rPr>
                <w:rFonts w:cs="Arial" w:ascii="Calibri" w:hAnsi="Calibri"/>
                <w:sz w:val="22"/>
                <w:szCs w:val="22"/>
              </w:rPr>
              <w:t>do Niemiec, do Heide Parku i na Tropikalną Wyspę( VI 2015r.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r) wycieczka dla starszych uczniów do Zakopanego( V 2015r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Cykl zajęć  realizowanych w ramach projektów edukacyjnych i  podczas lekcji tematycznych i godzin                                         z wychowawcą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 ) realizacja projektu edukacyjnego: „Olimpiada w Jarzynowie”,  IX2014r.- VI 2015r.,uczniowie klas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1 uu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 poznawanie słownictwa z j. angielskiego dotyczącego sportu, klasy 5-6 SP i 1 gimnazjum, pierwsz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emestr  2014/201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c)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projekt „Idee olimpijskie w moim życiu” – klasa II G, cały rok szkoln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d)Ruch na świeżym powietrzu – naturalna potrzeba organizmu, klasa 3 gimnazjum, VI 2015r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e)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Właściwe planowanie wypoczynku, klasa 1-3 SP, VI 2015r.            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f) Ruch i odpoczynek w życiu człowieka, klasa 6 SP, II 2014r.; VI 2015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ajęcia i działania związane z realizacją  programu „Trzymaj  formę”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a)badanie wydolności fizycznej przy pomocy próby Ruffera ( X 2014r.), uczniowie klasy I- III Gimn.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b)pogadanki nt. aktywnych form spędzania wolnego czasu ( XI 2014r.), uczniowie Gimnazju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opracowanie i realizacja zestawów ćwiczeń w kierunku kształtowania prawidłowej sylwet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I i VI 2015r.), uczniowie Gimnazjum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ocena sprawności fizycznej - badanie gibkości mięsni ( III 2015r.), uczniowie Gimnazjum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Promocja zdrowia środkami kultury fizycznej, cykl zajęć podczas lekcji wf (II-V 2015r.), dla uczniów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zkoły Podstawowej i klasy 3 gimnazju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 Prawidłowy rozkład dnia, właściwa postaw3a podczas odrabiania zajęć szkolnych( III-VI 2015r.)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czniowie klas IV-VI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organizowanie i przeprowadzenie zajęć  Zielonej Szkoły ,dla uczniów klas „życia” w Zakopanym( VI 2015r.) 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Zorganizowanie i przeprowadzenie  cały rok szkolny wycieczek klasowych,  dla uczniów Szkoły Podstawowej             i Gimnazjum, , jako form ukazujących aktywne spędzanie wolnego czasu( według planu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akresie problemu zdrowe odżywia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zystąpiliśmy do ogólnopolskich projektów: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a) Szklanka mleka ( cały rok szkolny), wszyscy uczniowie ZS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) Owoce i warzywa w szkole ( cały rok) ,uczniowie klas młodszych Szkoły Podstaw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Prowadzono edukację żywieniowa w ramach godzin z wychowawcą ( IX-V 2015r.), uczniowie Szkoł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odstawowej i Gimnazju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Realizowano tematykę zdrowego odżywiania w ramach  projektów  edukacyjnych: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Rośnij zdrowo- higiena osobista i zdrowe odżywianie w okresie dojrzewania( X 2014r. –V 2015r.)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czniowie Szkoły Podstawowej z klas V-VI i klasa III Gimnazjum  „życia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Drugie śniadanie- paliwo dla mózgu ( X-XI 2014r.) , uczniowie klas IV- VI 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Brano udział, zorganizowano i przeprowadzono cykl zajęć pozalekcyjnych i pozaszkolnych 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udział w warsztatach piekarskich w Toruniu ( IX 2014r.), uczniowie ZSS – podczas wyciecz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ntegracyjnej SKPCK ,53 osob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b) konkurs szkolny”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sz w:val="22"/>
                <w:szCs w:val="22"/>
              </w:rPr>
              <w:t>Owoce i warzywa - jem to co smaczne i zdrowe na drugie śniada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 X-X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014r.), uczniowie Szkoły Podstawowej i wszystkich klas „życia”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rzeprowadzono działania i lekcje tematyczne   w ramach realizacji zdrowotnych programów ogólnopolskich: Trzymaj Formę, Moje dziecko idzie do szkoły, Bądźmy zdrowi, wiemy-działam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)   Drugie śniadanie mojego dziecka (IX-XI 2014r.),rodzice ,uczniowie Szkoły Podstawowej klas I-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V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) Żywienie młodzieży-zbilansowana dieta , Piramida żywieniowa, Rozdział posiłków w ciągu dni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la podstawowych środków odżywczych, zasady zdrowego żywienia, alternatywne sposob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żywiania, zaburzenia stanu odżywiania( nadwaga, otyłość, niedobór masy ciała, anoreksja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bulimia) dla uczniów Gimnazjum ( IX2014 -V 2015r.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) Zdrowa żywność- zdrowe kanapki i soki,  nowa piramida żywieniowa ( X 2014r. i I-VI 2015r.) 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uczniowie klasy III Szkoły Podstawowej  i klas „życie”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) Zdrowy Styl Życia ( IX 2014r- V 2015r..) , zajęcia dla uczniów klasie-VI Szkoły Podstawowej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i Gimnazjum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) Zdrowa żywność kontra słodycze, Piramida zdrowia, zdrowe kanapki z nowalijek- zajęcia dla klas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Szkoły Podstawowej (X-XI 2014r. i V-VI2015r.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) Nadwaga a otyłość, Piramida żywieniowa, Co to są składniki odżywcze, Podstawowe błędy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żywieniowe młodzieży- zajęcia dla uczniów klas Gimnazjum( X-XII 2014r. i III 2015r..);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) Zbilansowana dieta, sposoby poprawy odżywiania ( X-XII 204r.) ,zajęcia dla uczniów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odstawowej z klas V-VI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ciekawsze działania można znaleźć na naszej stronie internetowej: </w:t>
            </w: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zss.wrzesnia.powiat.pl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oraz w zakładce 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zss.wrzesnia.powiat.pl/pck/skpck4.ht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a powyższymi działaniami prowadziliśmy także działania prozdrowotnej dotyczące innych problemów, jak: zapobieganie chorobom nowotworowym, przeciwdziałanie uzależnieniom, profilaktyka HIV/AIDS, Higiena osobista i otoczenia. W szkole realizowano programy i projekty zdrowotne – załącznik nr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ramach działań SzPZ współpracowano z pielęgniarka szkolną , SK PCK, PISE we Wrześni i lokalnymi placówkami służby zdrowi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nyWeb"/>
        <w:rPr/>
      </w:pPr>
      <w:r>
        <w:rPr>
          <w:rStyle w:val="StrongEmphasis"/>
        </w:rPr>
        <w:t>4</w:t>
      </w:r>
      <w:r>
        <w:rPr/>
        <w:t>. Monitoring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monitorowano podjęte działania, kto był odpowiedzialny za monitorowanie poszczególnych działań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Wszystkie podejmowane działania SZPZ w ubiegłym roku szkolnym monitorowano poprzez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ń semestralnych z przebiegu realizacji planowanych zadań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podsumowań  w formie: akcji, prezentacji , konkursów i rożnego rodzaju wystaw 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dział w zawodach sportowych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umieszczanie informacji w formie krótkiej notatki i fotografii na stronie internetowej szkoły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artykułów w formie notatki informacyjnej do „Przeglądu Powiatowego”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prowadzenie lekcji otwartych i spotkań podsumowujących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rowadzenie gazetek „ściennych ” na tablicach w korytarzach szkolnych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ankiet na początku i po podsumowaniu prowadzonych projektów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- pisanie sprawozdanie z realizacji i rozliczeń finansowych do Starostwa Powiatowego, Centrum Powiatowego Rodziny ( odpowiedzialny-autor projektu),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pisanie sprawozdań szczegółowych z realizacji planowych działań podejmowanych w ramach Programów Zdrowotnych we współpracy z PISE we Wrześni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- udział dyrektora w wybranych zajęciach i imprezach. </w:t>
            </w:r>
          </w:p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Odpowiedzialni za monitorowanie zadań byli :  zespół ds. zdrowia, nauczyciele realizujący  planowe zadania          i projekty, opiekun szkolnej strony internetowej. Całość koordynował szkolny koordynator ds.zdrowia, a nadzorował Dyrektor szkoły.</w:t>
            </w:r>
          </w:p>
        </w:tc>
      </w:tr>
    </w:tbl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</w:rPr>
        <w:t>Informacja na temat ewaluacji podjętych działań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6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pisać krótko, w jaki sposób przeprowadzono ewaluację podjętych działań, kto był za nią odpowiedzialny i jakie wyciągnięto wnioski z ewaluacji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Ewaluacja w ubiegłym roku szkolnym dotyczyła dwóch tematów zdrowotnych : 1)ruchu i aktywności fizycznej wśród uczniów oraz jego wpływu na zdrowie oraz 2) właściwego odżywiania i wiedzy na temat wynikająch negatywnych następstw zdrowotnych z niewłaściwego odżywiania się .Ewaluacja przebiegała w formie sondy, ankiety ,konkursu wiedzy oraz badań sprawności fizycznej i wagi ciała  przeprowadzonych na początku podejmowanych działań zdrowotnych  i po ich zakończeniu w wybranych losowo grupach uczniów i rodziców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Osoby odpowiedzialne : szkolny koordynator, nauczyciel wf oraz pielęgniarka szkolna . Końcowe wyniki posłużyły zespołowi do wyciągnięcia następujących wniosków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1.Należy dołożyć starań w kształtowaniu  świadomego, zdrowego  odżywiania się  zwłaszcza w zakresie komponowania posiłków i jedzenia śniadań. Poszerzyć oddziaływania na środowisko dziecka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2. Odsetek uczniów deklarujących jedzenie śniadań w domu zmalał do 16%. Zmalała liczba uczniów jedzących tzw. niezdrowe jedzenie ( np. chipsy) na terenie szkoły – nadal jednak jest to spora liczba przypadków wśród gimnazjalistów. 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3. Znacząco wzrosła liczba uczniów posiadających wiedzę na temat wpływu jedzenia na zdrowie – umacniać         i poszerzać tę wiedzę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4.Stopniowo zmniejsza się liczba dzieci niećwiczących na lekcjach wf ale nadal jest to spory odsetek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Wciąż  wśród uczniów przeważa ( deklarowany) bierny sposób spędzania wolnego czasu nad aktywnością ruchową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5. Wpływać na popularyzację ruchu fizycznego i aktywnego stylu życia poprzez działalność edukacyjną                           i praktyczne działania ( rajdy, wycieczki, konkursy sportowe) ukazujące alternatywne dla telewizji i Internetu formy spędzania wolnego czasu.</w:t>
            </w:r>
          </w:p>
          <w:p>
            <w:pPr>
              <w:pStyle w:val="Normal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Włączać w działania prozdrowotne na rzecz  dzieci i młodzieży  w większym zakresie ich rodziców.</w:t>
            </w:r>
          </w:p>
          <w:p>
            <w:pPr>
              <w:pStyle w:val="NormalnyWeb"/>
              <w:spacing w:before="280" w:after="0"/>
              <w:rPr>
                <w:rStyle w:val="StrongEmphasis"/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</w:t>
      </w:r>
      <w:r>
        <w:rPr>
          <w:rFonts w:cs="Arial" w:ascii="Calibri" w:hAnsi="Calibri"/>
          <w:i/>
          <w:iCs/>
          <w:sz w:val="22"/>
          <w:szCs w:val="22"/>
        </w:rPr>
        <w:t>Podpis Dyrektora:                                                                         Podpis koordynatora szkolnego: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Ewa Kaczmarek                                                                                   Dorota Drela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 xml:space="preserve">Września,dn.24.06.2015r.    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Arial" w:ascii="Calibri" w:hAnsi="Calibri"/>
          <w:i/>
          <w:iCs/>
          <w:sz w:val="22"/>
          <w:szCs w:val="22"/>
        </w:rPr>
        <w:t>(miejscowość)                  (data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w w:val="150"/>
        </w:rPr>
      </w:pPr>
      <w:r>
        <w:rPr>
          <w:rFonts w:cs="Arial" w:ascii="Calibri" w:hAnsi="Calibri"/>
          <w:b/>
          <w:bCs/>
          <w:w w:val="150"/>
        </w:rPr>
        <w:t>Plan działań SPZ _rok szkolny 2014-2015 /całościowy/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</w:rPr>
        <w:t>w zakresie zdiagnozowanych problemów :</w:t>
      </w:r>
    </w:p>
    <w:p>
      <w:pPr>
        <w:pStyle w:val="Normal"/>
        <w:ind w:left="2124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I.  </w:t>
      </w:r>
      <w:r>
        <w:rPr>
          <w:rFonts w:cs="Calibri" w:ascii="Calibri" w:hAnsi="Calibri"/>
          <w:b/>
          <w:i/>
          <w:w w:val="120"/>
          <w:sz w:val="22"/>
          <w:szCs w:val="22"/>
        </w:rPr>
        <w:t>Aktywność fizyczna i jej znaczenie dla zdrowia człowieka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i/>
          <w:w w:val="12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w w:val="120"/>
          <w:sz w:val="22"/>
          <w:szCs w:val="22"/>
        </w:rPr>
        <w:t>II. Zdrowe odżywia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oraz  innych </w:t>
      </w:r>
      <w:r>
        <w:rPr/>
        <w:t>działań prozdrowotn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działań i  imprez o charakterze spo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wycieczek i rajdów o charakterze turystycznym i rekrea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związane z realizacją projektów edukacyjnych oraz prowadzenie lekcji tematycznych i zajęć poza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w zakresie realizacji Realizacja program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zymaj form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ądźmy zdrowi...” i in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ędzyszkolny Turniej piłki nożnej w Międzychodzie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grywki tenisa stołowego- eliminacje do mistrzostwa rej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rozgrywki tenisa stołowego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III Mistrzostwach Rejonu Poznańskiego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Województwa Wielkopolskiego w pływaniu -Ra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Turniej Piłki Nożnej w Słupcy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kkoatletyczne zawody halowe „Pierwszy Krok z Królową Sportu” w Nowym Folwa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V Międzyszkolny Turniej Mikołajk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arca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formy spędzania wolnego czasu- Integracyjny karnawał ze SK  PCK          ( konkursy taneczne i zręcznościowo - ruch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siatkówki rzucanej w par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iedzy turystyczno-krajoznawczej PTTK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tenisa stoł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rniej Unihokeja z okazji Pierwszego Dnia Wios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jekt „Idee olimpijskie w moim życiu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kówka rzuc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wodach lekkoatletycznych –„ Cała Polska biega, a Września po zdrow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rozgrywki w dwa og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usz się ,bo zardzewiejesz”- szkolne dni ze spor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alizacja zadań Ogólnopolskiej Akcji Ministra Edukacji Narodowej ,,Ćwiczyć każdy może” i zdobycie tytułu „Szkoły w Ruchu” or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dnienia zdrowot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brębie zajęć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pieszy  po Wrześni i okolicy  z okazji  obchodów Dni Dziedzictwa Narod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 rajd rowerowy Września - Pyzdr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 rowerowy do Kołaczkowa – „Śladami Reymont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acyjna wycieczka turystyczno- rekreacyjna  do Toru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duktami leśnymi do Nowego Folwa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PTTK : „W poszukiwaniu jesieni”- Dzikowy Bó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gospodarstwa ogrodni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z okazji Święta Niepodległ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Nowego Folwa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pieszy na orientację do Dębi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rowerowy PTTK na powitanie wios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owy rajd ekologiczny do Pyzd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Kór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Lednica-Gie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ny rajd rowerowy wokół Wrześ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im. Dzieci wrzesińskich do Zalewu Lipów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SSP nr 6       -„ Kwitnąca sosn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w Góry Świętokrzy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Puszczyk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Fortu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na Maltę do Pozn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cieczka do </w:t>
            </w:r>
            <w:r>
              <w:rPr>
                <w:rFonts w:cs="Comic Sans MS" w:ascii="Calibri" w:hAnsi="Calibri"/>
                <w:sz w:val="22"/>
                <w:szCs w:val="22"/>
              </w:rPr>
              <w:t xml:space="preserve">Heide Parku i na Tropikalną Wyspę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„</w:t>
            </w:r>
            <w:r>
              <w:rPr>
                <w:rFonts w:cs="Comic Sans MS" w:ascii="Calibri" w:hAnsi="Calibri"/>
                <w:sz w:val="22"/>
                <w:szCs w:val="22"/>
              </w:rPr>
              <w:t>Zielona szkoła”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alizacja projektu edukacyjneg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sz w:val="22"/>
                <w:szCs w:val="22"/>
              </w:rPr>
              <w:t>Olimpiada w Jarzynowie”- rozwijanie aktywności ruchowej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na świeżym powietrzu – naturalna potrzeba organizmu –godz wy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Bezpieczeństwo na drodze ( i w szkole )       –edukacja wczesnoszkoln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strzowie sportu-właściwe planowanie wypoczynku–edukacja wczesnoszkoln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ch i odpoczynek w życiu człowieka – godz z wychowawcą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acer po lesie –zajęcia pozalekcyjn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rawnianie motoryki dużej i małej –zajęcia z art.42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wój ulubiony  sport –j.angielski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acery są zdrowe – j.angielski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drowe nawyki               - j.angielski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stem dobry w uprawianiu sportów          – j.angielski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rts project –projekt autorski, j.angielski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wydolności fizycznej przy pomocy próby Ruffier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zienna aktywność fizyczna, kształtowanie ładnej sylwetki,</w:t>
            </w:r>
            <w:r>
              <w:rPr/>
              <w:t>. prawidłowa pozycja przy biurku, prawidłowy rozkład dnia-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formy spędzania wolnego czasu -pogadank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nad kształtowaniem  sylwetki – zestawy ćwiczeń na poszczególne grupy mięśniow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tematyki związanej z wpływem ruchu i aktywności fizycznej na zdr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ści płynące z aktywności fizyczne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aktywności fizycznej dl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/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/XI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I 2014  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XI 2014r.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- 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 201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2014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/ VI 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I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 z Wrześni, Gniezna i Śre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 ZSS i szkół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, rodzice i młodzież S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- </w:t>
            </w:r>
            <w:r>
              <w:rPr>
                <w:rFonts w:cs="Calibri" w:ascii="Calibri" w:hAnsi="Calibri"/>
                <w:sz w:val="22"/>
                <w:szCs w:val="22"/>
              </w:rPr>
              <w:t>klasy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i ic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- </w:t>
            </w:r>
            <w:r>
              <w:rPr>
                <w:rFonts w:cs="Calibri" w:ascii="Calibri" w:hAnsi="Calibri"/>
                <w:sz w:val="22"/>
                <w:szCs w:val="22"/>
              </w:rPr>
              <w:t>kl.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kl. „życi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ętni uczniowie ZS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artą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klasy „życia”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uu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. III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-II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-II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V_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 I uu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Hedrych-Rosal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Banas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M. Hedrych – Rosals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M. Banaszak</w:t>
            </w:r>
          </w:p>
          <w:p>
            <w:pPr>
              <w:pStyle w:val="Normal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omic Sans MS"/>
                <w:sz w:val="22"/>
                <w:szCs w:val="22"/>
                <w:highlight w:val="yellow"/>
              </w:rPr>
            </w:pPr>
            <w:r>
              <w:rPr>
                <w:rFonts w:cs="Comic Sans MS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D. Naroż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E. Kołtuniak –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O. Sierecka – Nawroc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H. Szymkows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D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M. Koni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K. Mikołajczy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J. 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Hedrych -Rosal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ierecka -Nawro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ynuac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współpracy                   z wszystkimi nauczycielami Z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: M. Witk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spółpracy z nauczycielami: K.Przysiudą, M.Witkowską,   M.Olejnicz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e            S K  PC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 PTT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            z SSP Nr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 trzymaj formę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ądźmy zdrowi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I. Działania w obszarze problem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e odżywiani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 zdrowego odżywiania w ramach  projektów edukacyjnych i prowadzonych przedmiotów naucz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Zajęć pozalekcyjnych                            i pozaszko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ziałania w zakresie realizacji programów zdrowotnych:                -Trzymaj Formę,             -Bądźmy zdrowi 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je dziecko idzie do szkoły                             ( realizacja w ramach nauczanych przedmiotów i godziny wych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ja ogólnopolskiego projektu : „Mleko w szkol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ogólnoszkolnego projektu : „ Owoce i warzywa w szkol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Projekt</w:t>
            </w:r>
          </w:p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,,Olimpiada w jarzynowie”- zdrowe warzywa i owoc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jekty edukacyjne: Cztery żywioły –wod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 Smaki Euro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drowe odżywianie w domu i w szkole –zaj.plastyki i funkcjonowania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się odżywiać- piramida żywieni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dz z 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jest rolnictwo ekologiczn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znaczy zdrowy styl życ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taminy-zdrowe nowin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o się odżywiam-jem warzywa i owo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jesz na śniadanie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jest zdrowe,co niezdrow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od Project- praktyczne wykorzystanie nabytych wiadomości w projekcje na temat odżywiania nastolatków w Pols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sady prawidłowego żywienia. Plakat wykonany w programie komputerowym przy wykorzystaniu wiadomości z Internet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zdrowy bo zdrowo się odżywi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białek, tłuszczów i sachary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czynnika B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: „Rośnij zdrowo- higiena osobista i zdrowe odżywianie w okresie dojrzewan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rsztaty pieczenia pierników  w Toruniu        (  plus wiadomości na temat właściwości składników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-  „ Mój pomysł na drugie śniadanie”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do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w projekcie „ Owoce i warzywa w szkole” oraz „Szklanka mleka”. ( cały ro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i tematyczne do ogródków działkowych i na targ warzywno-owocow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kulinarne , przygotowywanie prostych sałatek, kanape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, bajki , opowiadania  ukazujące znaczenie owoców i warzyw w jadłospisie dzieci. Wdrażanie do aktywności ruchowej na świeżym powietrzu, organizowanie lekcji wych. fizycznego na świeżym powietrzu , na placu zaba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woce źródłem zdrowia –koszyczek z owocami z masy solnej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czny i zdrowy kompot z jabłek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ienne przetwory – kiszenie ogórków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tetyczny rogalik marcińsk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m , co piję – zalety wody miner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o na talerzu-tarta z owo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ola podstawowych składników odżywcz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owa piramida żywi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sady zdrowego żywi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Zaburzenia stanu odżywia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Etykieta – źródło informacji o produkc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o jemy- wykonywanie zdrowych potr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dział w akcji ,,owoce           i warzywa w szkole’’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zdrowo żyć-pogadanka, kolorowank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 dla rodziców-II śniadanie w szko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awidłowy sposób noszenia tornistra – zajęcia praktycz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Pyszne, zdrowe, kolorowe – warzywa –zajęcia plastyczn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drowa żywność kontra słodycze - pogad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iramida zdrowia - pla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drowe kanapki z nowalijek – praca pl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czenie owoców i warzyw w naszej diecie ( wykonanie sałatki owocow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k przygotować zdrowe śniadanie do szkoły (wspólne przygotowanie kanape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_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                    -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_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( jedna potrawa w miesiąc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I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- klasa Iu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a i b u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 u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V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IV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V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I-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V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V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I -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-  III uu  i 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V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.I-III, IV_VI 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y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II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 a i LLL b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I-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 plus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. Ludwicza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. Janiak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. Marciniak- Domi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Gór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hudzi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Banasz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. Ludwicza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. Janiak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. Marciniak- Domi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nauczania przyr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rewali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         j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               j.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               j.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bibliote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 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chem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matema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świetlicowe grup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brębie wycieczki integracyj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 współpracy ze SK PC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akcji mleko w szk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alizacja programu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je dziecko idzie do szkoł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a program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Bądźmy zdrowi..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e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Znajdź właściwe rozwiąza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anie zdrowotnych następstw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scenariuszy programu podczas zajęć lekcyjnych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dycja o szkodliwości „Dni rzucania palenia”, pomiar CO w wydychanym powietrzu, konkurs PSES / zajęcia pozalekcyjn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 –spotkania z wychowawc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-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rok szkol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-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-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/V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Ia  i  IIIb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V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IV-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asa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Tut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d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ierevka- Nawro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K PC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HIV/AI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gramu: „Profilaktyka HIV/AIDS”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ja „Czerwona kokardka”, audy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wiedz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programu podczas zajęć lekcji wychowawczych, spotkań z rodzicami i policjan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jęcia międzylekcyjne i poza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 2014r.,        -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semeste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e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 XII  2014-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-2014                 - I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A ZSZ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I B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ała szko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y 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Kul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aroż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działań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uzale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ARS, czyli jak dbać o miłość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filaktyczny program dla klas ZSZ w zakresie przeciwdziałania uzależnieniu od alkoholu, tytoniu i innych środków psychoakty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_VI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A ZSZ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b ZSZ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. Naroż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Kul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y za realizację – B.Tomaszew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Działania w obszarze innych problemów zdrowot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pomo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i profilaktyka okresu dojrze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rak szyjki macicy, rak piersi, rak krtani i in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jamy ust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osobista i otoc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y styl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, kursy pierwszej pomo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owanie szkoleń pierwszej pomocy, edukacja w zakresie zajęć lekcyjnych : ”Edukacja dla bezpieczeństw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: „Rośnij zdrowo- higiena osobista i prawidłowe odżywianie w okresie dojrzewania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 : ”Małe Kobietki”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kie zmiany zachodzą w skórze w okresie dojrzewania</w:t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: „ Wybierz życie 1 krok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potkanie z położną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złonkinią Klubu Amazonek, projekcje filmów, konkur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gląd jamy ustnej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drowe zęby. Wykonujemy lapbook czyli „ książkę na kolanach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kurs plastyczny „Jak dbam o zęby?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etyka pomieszczenia, właściwe oświetlenie, organizacja prac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słuchu i hałas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głos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głos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filaktyka chorób wzroku. Wady wzroku. Krótkowzroczność i dalekowzroczność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wiedz mi jak pachniesz?- projek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taż słowno-muzyczny z okazji Dnia Zdrow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lth problem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y zdrowotn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w czasie drogi do i ze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a pomoc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dukacja dla bezpieczeństwa- pierwsza pomo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stem bezpieczny- cykl zajęć dla klas IV-VI 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min.  spotkania z policjantem, strażnikiem  miejskim, instruktorem sanitarnym, kurs pierwszej pomocy w wybranych kontuzjac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/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4r. –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IV ,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I semes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-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-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                     - 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ro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_V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 – VI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_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-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azjum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I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Tahoma" w:ascii="Calibri" w:hAnsi="Calibri"/>
                <w:sz w:val="22"/>
                <w:szCs w:val="22"/>
              </w:rPr>
              <w:t>–klasa         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V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Tahoma" w:ascii="Calibri" w:hAnsi="Calibri"/>
                <w:sz w:val="22"/>
                <w:szCs w:val="22"/>
              </w:rPr>
              <w:t>–klasa         I-IV i  III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Klas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V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 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 i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  I V -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Chudzi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chowawcy klas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Szyml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Klu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Naroż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chowawcy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z wychowa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zalekcyjne z bibli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wychowawc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mu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fi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 j. angiel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programu ”Moje dziecko idzie do szkoł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ziałania wspomagają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 i Samorządami Uczniowsk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szkoleniach z zakresu edukacji i profilaktyki zdrowot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organizacjami pozaszkolnymi: PISE, PCK, służb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- 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owie SK PCK i Samorządów 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</w:t>
      </w:r>
      <w:r>
        <w:rPr>
          <w:rFonts w:cs="Arial" w:ascii="Calibri" w:hAnsi="Calibri"/>
          <w:b/>
          <w:bCs/>
          <w:i/>
          <w:iCs/>
          <w:color w:val="FF0000"/>
          <w:sz w:val="18"/>
          <w:szCs w:val="18"/>
        </w:rPr>
        <w:t xml:space="preserve">Uwaga końcowa! </w:t>
      </w:r>
      <w:r>
        <w:rPr>
          <w:rFonts w:cs="Arial" w:ascii="Calibri" w:hAnsi="Calibri"/>
          <w:b/>
          <w:bCs/>
          <w:i/>
          <w:iCs/>
          <w:sz w:val="18"/>
          <w:szCs w:val="18"/>
        </w:rPr>
        <w:t>Raport dotyczy Zespołu Szkół - tak pracujemy, jako całość Zespołu Szkół Specjalnych. Podejmując działania o charakterze prozdrowotnym kładziemy nacisk na integrację i spójność. Zakres tematyczny i trudność podejmowanych działań jest dostosowany do możliwości intelektualnej ucznia i poszerzany( pogłębiany)wraz z wiekiem rozwojowym uczniów ( typem szkoły).W raporcie zaznaczono to odpowiednim kolorem dla poszczególnych typów szkół ( szkoła podstawowa kolor zielony, gimnazjum –kolor niebieski). Zarówno na poziomie Szkoły Podstawowej , jak i Gimnazjum mamy klasy dla uczniów niepełnosprawnych intelektualnie w stopniu lekkim, umiarkowanym i znacznym.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z w:val="18"/>
          <w:szCs w:val="18"/>
        </w:rPr>
        <w:t xml:space="preserve">W załączniku nr 1 przedstawiliśmy kierunki planowych działań w ramach SzPZ, podejmowanych w celu rozwiązywania dwóch zdiagnozowanych, głównych problemów „zdrowotnych”. Oprócz nich, w bieżącym roku szkolnym podejmowaliśmy inne działania w zakresie profilaktyki i edukacji zdrowotnej- przedstawiliśmy je w całościowej wersji planu działań szkoły w tym zakresie.           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495"/>
        </w:tabs>
        <w:ind w:left="492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wrz@szkola.wp.pl" TargetMode="External"/><Relationship Id="rId3" Type="http://schemas.openxmlformats.org/officeDocument/2006/relationships/hyperlink" Target="mailto:dorotadrela@wp.pl" TargetMode="External"/><Relationship Id="rId4" Type="http://schemas.openxmlformats.org/officeDocument/2006/relationships/hyperlink" Target="http://www.zss.wrzesnia.powiat.pl/" TargetMode="External"/><Relationship Id="rId5" Type="http://schemas.openxmlformats.org/officeDocument/2006/relationships/hyperlink" Target="http://www.zss.wrzesnia.powiat.pl/spo_suk6.htm" TargetMode="External"/><Relationship Id="rId6" Type="http://schemas.openxmlformats.org/officeDocument/2006/relationships/hyperlink" Target="http://www.zss.wrzesnia.powiat.pl/" TargetMode="External"/><Relationship Id="rId7" Type="http://schemas.openxmlformats.org/officeDocument/2006/relationships/hyperlink" Target="http://www.zss.wrzesnia.powiat.pl/pck/skpck4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3:00Z</dcterms:created>
  <dc:creator>Dorota Drela</dc:creator>
  <dc:description/>
  <cp:keywords/>
  <dc:language>en-US</dc:language>
  <cp:lastModifiedBy>Dorota Drela</cp:lastModifiedBy>
  <cp:lastPrinted>2013-10-10T08:32:00Z</cp:lastPrinted>
  <dcterms:modified xsi:type="dcterms:W3CDTF">2015-06-24T17:23:00Z</dcterms:modified>
  <cp:revision>2</cp:revision>
  <dc:subject/>
  <dc:title>RAPORT Z ROCZNEJ DZIAŁALNOŚCI SZKOŁY/PLACÓWKI</dc:title>
</cp:coreProperties>
</file>