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PRZEDMIOTOWY SYSTEM OCENIANIA Z CHEMI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zedmiot oceny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wiedza (ilość i jakość prezentowanych wiadomości)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aca ucznia – aktywność na lekcji i poza nią, pilność, systematyczność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zeszyt ucznia, zadania domowe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prace nadobowiązkowe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umiejętność zastosowania zdobytych wiadomości w życiu, postaw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Metody sprawdzania i oceniania: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odpowiedź ustna (z trzech ostatnich lekcji)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kartkówka  (z trzech ostatnich lekcji)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sprawdzian (z całego działu zapowiedziany i poprzedzony powtórką ,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 xml:space="preserve">zadania domowe (2 razy w semestrze uczeń może nie mieć odrobionego </w:t>
      </w:r>
    </w:p>
    <w:p>
      <w:pPr>
        <w:pStyle w:val="Normal"/>
        <w:ind w:left="1080" w:hanging="0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zadania domowego)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aktywność na lekcji (3 plusy ocena bdb, 3 minusy ocena ndst),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zeszy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czeń zobowiązany jest prowadzić systematycznie zeszy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 dłuższej usprawiedliwionej nieobecności ucznia w szkole ma on obowiązek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uzupełnić zeszyt i napisać zaległe sprawdziany w ciągu dwóch tygodni od powrot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Uczeń ma prawo poprawić oceny negatywne (dop i ndst) w ciągu dwóch tygodni </w:t>
      </w:r>
    </w:p>
    <w:p>
      <w:pPr>
        <w:pStyle w:val="Normal"/>
        <w:ind w:left="360" w:hanging="0"/>
        <w:rPr/>
      </w:pPr>
      <w:r>
        <w:rPr>
          <w:sz w:val="20"/>
        </w:rPr>
        <w:t xml:space="preserve">        </w:t>
      </w:r>
      <w:r>
        <w:rPr>
          <w:sz w:val="20"/>
        </w:rPr>
        <w:t>od jej otrzymania. W sytuacjach losowych nauczyciel może przedłużyć termin.</w:t>
      </w:r>
    </w:p>
    <w:p>
      <w:pPr>
        <w:pStyle w:val="Normal"/>
        <w:ind w:firstLine="360"/>
        <w:rPr>
          <w:b/>
          <w:b/>
        </w:rPr>
      </w:pPr>
      <w:r>
        <w:rPr>
          <w:sz w:val="20"/>
        </w:rPr>
        <w:t>6.    Oceny są jawne dla ucznia i jego rodziców (opiekunów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Materiały i tworzywa pochodzenia naturalnego </w:t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3610"/>
        <w:gridCol w:w="3673"/>
        <w:gridCol w:w="3454"/>
      </w:tblGrid>
      <w:tr>
        <w:trPr>
          <w:trHeight w:val="489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zeń: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i stosuje zasady BHP obowiązujące </w:t>
              <w:br/>
              <w:t>w pracowni chemicznej (</w:t>
            </w:r>
            <w:r>
              <w:rPr>
                <w:b/>
                <w:sz w:val="18"/>
                <w:szCs w:val="18"/>
              </w:rPr>
              <w:t xml:space="preserve">bezpiecznie posługuje się prostym sprzętem laboratoryjnym </w:t>
              <w:br/>
              <w:t>i podstawowymi odczynnikami chemicznymi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skorupa ziemsk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inerał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kał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surowce mineraln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surowców mineralnych na budowlane, chemiczne, energetyczne, metalurgiczne, zdobnicze oraz wymienia przykłady poszczególnych rodzajów surowc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opisuje rodzaje skał wapiennych </w:t>
            </w:r>
            <w:r>
              <w:rPr>
                <w:bCs/>
                <w:sz w:val="18"/>
                <w:szCs w:val="18"/>
              </w:rPr>
              <w:t xml:space="preserve">i </w:t>
            </w:r>
            <w:r>
              <w:rPr>
                <w:sz w:val="18"/>
                <w:szCs w:val="18"/>
              </w:rPr>
              <w:t>gipsow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</w:t>
            </w:r>
            <w:r>
              <w:rPr>
                <w:sz w:val="18"/>
                <w:szCs w:val="18"/>
              </w:rPr>
              <w:t xml:space="preserve"> podstawowe </w:t>
            </w:r>
            <w:r>
              <w:rPr>
                <w:b/>
                <w:sz w:val="18"/>
                <w:szCs w:val="18"/>
              </w:rPr>
              <w:t>zastosowania skał wapiennych i gipsowych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hydraty</w:t>
            </w:r>
          </w:p>
          <w:p>
            <w:pPr>
              <w:pStyle w:val="Tekstpodstawowy3"/>
              <w:ind w:left="113" w:hanging="113"/>
              <w:rPr>
                <w:color w:val="000000"/>
              </w:rPr>
            </w:pPr>
            <w:r>
              <w:rPr>
                <w:b w:val="false"/>
                <w:color w:val="000000"/>
              </w:rPr>
              <w:t xml:space="preserve">– </w:t>
            </w:r>
            <w:r>
              <w:rPr>
                <w:b w:val="false"/>
                <w:color w:val="000000"/>
              </w:rPr>
              <w:t>wymienia główny składnik kwarcu i pias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ór sumaryczny krzemionki oraz podaje jej nazwę systematyczną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</w:t>
            </w:r>
            <w:r>
              <w:rPr>
                <w:sz w:val="18"/>
                <w:szCs w:val="18"/>
              </w:rPr>
              <w:t xml:space="preserve"> najważniejsze </w:t>
            </w:r>
            <w:r>
              <w:rPr>
                <w:b/>
                <w:bCs/>
                <w:sz w:val="18"/>
                <w:szCs w:val="18"/>
              </w:rPr>
              <w:t>odmiany SiO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 xml:space="preserve"> występujące w przyrodzie i podaje ich zastosow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</w:t>
            </w:r>
            <w:r>
              <w:rPr>
                <w:sz w:val="18"/>
                <w:szCs w:val="18"/>
              </w:rPr>
              <w:t xml:space="preserve"> najważniejsze </w:t>
            </w:r>
            <w:r>
              <w:rPr>
                <w:b/>
                <w:bCs/>
                <w:sz w:val="18"/>
                <w:szCs w:val="18"/>
              </w:rPr>
              <w:t>właściwości tlenku krzemu(IV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nazwy systematyczne wapna palonego </w:t>
              <w:br/>
              <w:t>i gaszonego oraz zapisuje wzory sumaryczne tych związków chemicz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podstawowe właściwości </w:t>
              <w:br/>
              <w:t>i zastosowania wapna palonego i gaszo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dstawowe zastosowania gipsu palo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właściwości szkła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 proces produkcji szkł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bCs/>
                <w:sz w:val="18"/>
                <w:szCs w:val="18"/>
              </w:rPr>
              <w:t>wymienia podstawowe surowc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glin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zastosowań glin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a: </w:t>
            </w:r>
            <w:r>
              <w:rPr>
                <w:bCs/>
                <w:i/>
                <w:sz w:val="18"/>
                <w:szCs w:val="18"/>
              </w:rPr>
              <w:t>cement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zaprawa cementowa</w:t>
            </w:r>
            <w:r>
              <w:rPr>
                <w:bCs/>
                <w:sz w:val="18"/>
                <w:szCs w:val="18"/>
              </w:rPr>
              <w:t xml:space="preserve">, </w:t>
            </w:r>
            <w:r>
              <w:rPr>
                <w:bCs/>
                <w:i/>
                <w:sz w:val="18"/>
                <w:szCs w:val="18"/>
              </w:rPr>
              <w:t>beton, ceramik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isuje, czym są właściwości sorpcyjne gleby</w:t>
            </w:r>
            <w:r>
              <w:rPr>
                <w:bCs/>
                <w:sz w:val="18"/>
                <w:szCs w:val="18"/>
              </w:rPr>
              <w:t xml:space="preserve"> oraz co to jest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dczyn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ładniki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okonuje podziału nawozów na naturalne </w:t>
              <w:br/>
              <w:t>i sztuczne (fosforowe, azotowe i potasowe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przykłady nawozów naturalnych </w:t>
              <w:br/>
              <w:t>i sztuczn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podstawowe rodzaje zanieczyszczeń gleby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na czym polega rekultywacja gleby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jak zidentyfikować węglan wapni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opisuje właściwości oraz zastosowania skał wapiennych </w:t>
            </w:r>
            <w:r>
              <w:rPr>
                <w:b/>
                <w:sz w:val="18"/>
                <w:szCs w:val="18"/>
              </w:rPr>
              <w:t>i gipsow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łaściwości tlenku krzemu(IV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sposób otrzymywania wapna palonego </w:t>
              <w:br/>
              <w:t>i gaszo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łaściwości wapna palonego </w:t>
              <w:br/>
              <w:t>i gaszo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równania reakcji otrzymywania </w:t>
              <w:br/>
              <w:t>i gaszenia wapna palonego (otrzymywania wapna gaszonego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>Gaszenie wapna palonego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, czym są </w:t>
            </w:r>
            <w:r>
              <w:rPr>
                <w:i/>
                <w:sz w:val="18"/>
                <w:szCs w:val="18"/>
              </w:rPr>
              <w:t>zaprawa gipsowa</w:t>
            </w:r>
            <w:r>
              <w:rPr>
                <w:sz w:val="18"/>
                <w:szCs w:val="18"/>
              </w:rPr>
              <w:t xml:space="preserve"> i </w:t>
            </w:r>
            <w:r>
              <w:rPr>
                <w:i/>
                <w:sz w:val="18"/>
                <w:szCs w:val="18"/>
              </w:rPr>
              <w:t xml:space="preserve">zaprawa wapienna </w:t>
            </w:r>
            <w:r>
              <w:rPr>
                <w:sz w:val="18"/>
                <w:szCs w:val="18"/>
              </w:rPr>
              <w:t>oraz wymienia ich zastosowani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jaśnia proces twardnienia zaprawy gipsowej 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opisuje proces produkcji szkła </w:t>
            </w:r>
            <w:r>
              <w:rPr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 xml:space="preserve">wymienia kolejne etapy)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</w:t>
            </w:r>
            <w:r>
              <w:rPr>
                <w:sz w:val="18"/>
                <w:szCs w:val="18"/>
              </w:rPr>
              <w:t xml:space="preserve">niektóre </w:t>
            </w:r>
            <w:r>
              <w:rPr>
                <w:b/>
                <w:bCs/>
                <w:sz w:val="18"/>
                <w:szCs w:val="18"/>
              </w:rPr>
              <w:t>rodzaje szkła i ich zastosow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gliny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surowce do produkcji wyrobów ceramicznych, cementu i betonu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uzasadnia potrzebę stosowania nawoz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</w:t>
            </w:r>
            <w:r>
              <w:rPr>
                <w:sz w:val="18"/>
                <w:szCs w:val="18"/>
              </w:rPr>
              <w:t xml:space="preserve"> znaczenie właściwości sorpcyjnych </w:t>
              <w:br/>
              <w:t xml:space="preserve">i odczynu gleby oraz </w:t>
            </w:r>
            <w:r>
              <w:rPr>
                <w:b/>
                <w:bCs/>
                <w:sz w:val="18"/>
                <w:szCs w:val="18"/>
              </w:rPr>
              <w:t>wpływ pH gleby na wzrost wybranych roślin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na czym polega zanieczyszczenie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źródła chemicznego zanieczyszczenia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degradacja gleb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metody rekultywacji gleb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03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ecie </w:t>
            </w:r>
            <w:r>
              <w:rPr>
                <w:i/>
                <w:sz w:val="18"/>
                <w:szCs w:val="18"/>
              </w:rPr>
              <w:t>skala twardości minerałów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– </w:t>
            </w:r>
            <w:r>
              <w:rPr>
                <w:b/>
                <w:sz w:val="18"/>
              </w:rPr>
              <w:t xml:space="preserve">podaje nazwy systematyczne hydratów </w:t>
              <w:br/>
              <w:t>i zapisuje ich wzory sumaryczne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łaściwości omawianych odmian kwarcu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zczegółowo sposób otrzymywania wapna palonego i wapna gaszonego</w:t>
            </w:r>
          </w:p>
          <w:p>
            <w:pPr>
              <w:pStyle w:val="Normal"/>
              <w:ind w:left="113" w:hanging="103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zapisuje równanie reakcji twardnienia zaprawy gipsowej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niektóre zastosowania gliny na podstawie jej właściwości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pływ niektórych składników gleby </w:t>
              <w:br/>
              <w:t>na rozwój roślin</w:t>
            </w:r>
          </w:p>
          <w:p>
            <w:pPr>
              <w:pStyle w:val="Normal"/>
              <w:ind w:left="113" w:hanging="10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uzasadnia potrzebę stosowania nawozów sztucznych</w:t>
            </w:r>
            <w:r>
              <w:rPr>
                <w:sz w:val="18"/>
                <w:szCs w:val="18"/>
              </w:rPr>
              <w:t xml:space="preserve"> i podaje ich przykłady</w:t>
            </w:r>
          </w:p>
          <w:p>
            <w:pPr>
              <w:pStyle w:val="Normal"/>
              <w:ind w:left="113" w:hanging="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na czym polega chemiczne zanieczyszczenie gleby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9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rodzaje szkła oraz opisuje ich właściwości i zastosowania</w:t>
            </w:r>
          </w:p>
          <w:p>
            <w:pPr>
              <w:pStyle w:val="Normal"/>
              <w:ind w:left="113"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glinę pod względem jej zastosowań </w:t>
              <w:br/>
              <w:t xml:space="preserve">w materiałach budowlanych </w:t>
            </w:r>
          </w:p>
          <w:p>
            <w:pPr>
              <w:pStyle w:val="Normal"/>
              <w:ind w:left="113" w:hanging="98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opisuje zastosowania cementu, zaprawy cementowej i betonu</w:t>
            </w:r>
          </w:p>
          <w:p>
            <w:pPr>
              <w:pStyle w:val="Normal"/>
              <w:ind w:left="113" w:hanging="9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źródła zanieczyszczeń gleby, omawia ich skutki oraz </w:t>
            </w:r>
            <w:r>
              <w:rPr>
                <w:b/>
                <w:sz w:val="18"/>
                <w:szCs w:val="18"/>
              </w:rPr>
              <w:t>proponuje sposoby ochrony gleby przed degradacją</w:t>
              <w:b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Źródła energii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8"/>
        <w:gridCol w:w="3659"/>
        <w:gridCol w:w="3662"/>
        <w:gridCol w:w="3465"/>
      </w:tblGrid>
      <w:tr>
        <w:trPr>
          <w:trHeight w:val="489" w:hRule="atLeast"/>
        </w:trPr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rzykłady surowców naturalnych wykorzystywanych do pozyskiwania energii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ecie </w:t>
            </w:r>
            <w:r>
              <w:rPr>
                <w:i/>
                <w:sz w:val="18"/>
                <w:szCs w:val="18"/>
              </w:rPr>
              <w:t>gaz ziemn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gazu ziem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ór sumaryczny głównego składnika gazu ziemnego oraz podaje jego nazwę systematyczną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zasady BHP dotyczące obchodzenia się z węglowodorami i innymi paliwam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ropa naftow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ład i właściwości ropy naftowej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sz w:val="18"/>
                <w:szCs w:val="18"/>
              </w:rPr>
              <w:t>alotropia pierwiastków chemicz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odmiany alotropowe węgl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kopalnych paliw stałych</w:t>
            </w:r>
          </w:p>
          <w:p>
            <w:pPr>
              <w:pStyle w:val="Normal"/>
              <w:ind w:left="113" w:hanging="113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destylacj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frakcja, destylacja frakcjonowan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piroliz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pirogenizacja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sucha destylacja)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 xml:space="preserve"> katalizator, izomer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nazwy produktów destylacji ropy naftowej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</w:rPr>
              <w:t>wymienia nazwy produktów suchej destylacji węgla kamiennego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wymienia składniki benzyny, jej właściwości </w:t>
              <w:br/>
              <w:t>i główne zastosowania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 xml:space="preserve">definiuje pojęcie </w:t>
            </w:r>
            <w:r>
              <w:rPr>
                <w:b/>
                <w:bCs/>
                <w:i/>
              </w:rPr>
              <w:t>liczba oktanowa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Body"/>
              <w:ind w:left="113" w:hanging="113"/>
              <w:rPr/>
            </w:pP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>
                <w:bCs/>
              </w:rPr>
              <w:t xml:space="preserve">dokonuje podziału źródeł energii na wyczerpywalne i niewyczerpywalne 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przykłady negatywnego wpływu stosowania paliw tradycyjnych na środowisko przyrodnicze</w:t>
            </w:r>
          </w:p>
          <w:p>
            <w:pPr>
              <w:pStyle w:val="TextBody"/>
              <w:ind w:left="113" w:hanging="113"/>
              <w:rPr>
                <w:b/>
                <w:b/>
                <w:bCs/>
                <w:i/>
                <w:i/>
              </w:rPr>
            </w:pPr>
            <w:r>
              <w:rPr/>
              <w:t xml:space="preserve">– </w:t>
            </w:r>
            <w:r>
              <w:rPr/>
              <w:t xml:space="preserve">definiuje pojęcia: </w:t>
            </w:r>
            <w:r>
              <w:rPr>
                <w:i/>
              </w:rPr>
              <w:t>efekt cieplarniany</w:t>
            </w:r>
            <w:r>
              <w:rPr/>
              <w:t xml:space="preserve">, </w:t>
            </w:r>
            <w:r>
              <w:rPr>
                <w:i/>
              </w:rPr>
              <w:t>kwaśne opady, globalne ocieplenie</w:t>
            </w:r>
          </w:p>
          <w:p>
            <w:pPr>
              <w:pStyle w:val="TextBody"/>
              <w:ind w:left="113" w:hanging="113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>
                <w:bCs/>
              </w:rPr>
              <w:t>wymienia gazy cieplarnianie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wymienia przykłady alternatywnych źródeł energii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Cs/>
              </w:rPr>
              <w:t>zapisuje proste równania reakcji spalania całkowitego i niecałkowitego węglowodorów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bCs/>
              </w:rPr>
              <w:t>opisuje właściwości tlenku węgla(II) i jego wpływ na organizm człowiek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kopalnych paliw stałych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opisuje </w:t>
            </w:r>
            <w:r>
              <w:rPr>
                <w:b/>
                <w:bCs/>
                <w:sz w:val="18"/>
                <w:szCs w:val="18"/>
              </w:rPr>
              <w:t xml:space="preserve">budowę diamentu, grafitu </w:t>
              <w:br/>
              <w:t xml:space="preserve">i fulerenów </w:t>
            </w:r>
            <w:r>
              <w:rPr>
                <w:bCs/>
                <w:sz w:val="18"/>
                <w:szCs w:val="18"/>
              </w:rPr>
              <w:t xml:space="preserve">oraz wymienia ich właściwości </w:t>
              <w:br/>
              <w:t>(z podziałem na fizyczne i chemiczn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jakie właściwości ropy naftowej umożliwiają jej przetwarzanie w procesie destylacji frakcjonowanej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nazwy i zastosowania </w:t>
            </w:r>
            <w:r>
              <w:rPr>
                <w:sz w:val="18"/>
                <w:szCs w:val="18"/>
              </w:rPr>
              <w:t>kolejnych</w:t>
            </w:r>
            <w:r>
              <w:rPr>
                <w:b/>
                <w:bCs/>
                <w:sz w:val="18"/>
                <w:szCs w:val="18"/>
              </w:rPr>
              <w:t xml:space="preserve"> produktów otrzymywanych w wyniku destylacji ropy naftowej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proces suchej destylacji węgla kamiennego </w:t>
            </w:r>
            <w:r>
              <w:rPr>
                <w:bCs/>
                <w:sz w:val="18"/>
                <w:szCs w:val="18"/>
              </w:rPr>
              <w:t>(pirolizę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nazwy produktów procesu suchej destylacji węgla kamiennego </w:t>
            </w:r>
            <w:r>
              <w:rPr>
                <w:bCs/>
                <w:sz w:val="18"/>
                <w:szCs w:val="18"/>
              </w:rPr>
              <w:t>oraz opisuje ich skład i stan skupie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zastosowania produktów suchej destylacji węgla kamiennego</w:t>
            </w:r>
          </w:p>
          <w:p>
            <w:pPr>
              <w:pStyle w:val="TextBody"/>
              <w:ind w:left="113" w:hanging="113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wymienia przykłady rodzajów benzyn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równania reakcji spalania całkowitego </w:t>
              <w:br/>
              <w:t>i niecałkowitego węglowodorów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/>
              <w:t>wymienia główne powody powstania nadmiernego efektu cieplarnianego oraz kwaśnych opad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przykłady równań reakcji tworzenia się kwas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ecie</w:t>
            </w:r>
            <w:r>
              <w:rPr>
                <w:i/>
                <w:sz w:val="18"/>
                <w:szCs w:val="18"/>
              </w:rPr>
              <w:t xml:space="preserve"> smog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znane alternatywne źródła energii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pisuje</w:t>
            </w:r>
            <w:r>
              <w:rPr>
                <w:b/>
                <w:bCs/>
                <w:sz w:val="18"/>
                <w:szCs w:val="18"/>
              </w:rPr>
              <w:t xml:space="preserve"> właściw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iamentu, grafitu </w:t>
              <w:br/>
              <w:t xml:space="preserve">i fulerenów na podstawie znajomości ich budowy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mienia zastosowania </w:t>
            </w:r>
            <w:r>
              <w:rPr>
                <w:b/>
                <w:bCs/>
                <w:sz w:val="18"/>
                <w:szCs w:val="18"/>
              </w:rPr>
              <w:t xml:space="preserve">diamentu, grafitu </w:t>
              <w:br/>
              <w:t>i fulerenów wynikające z ich właściw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 </w:t>
            </w:r>
            <w:r>
              <w:rPr>
                <w:i/>
                <w:sz w:val="18"/>
                <w:szCs w:val="18"/>
              </w:rPr>
              <w:t>grafen</w:t>
            </w:r>
            <w:r>
              <w:rPr>
                <w:sz w:val="18"/>
                <w:szCs w:val="18"/>
              </w:rPr>
              <w:t xml:space="preserve"> i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karbin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przebieg destylacji ropy naftowej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wyjaśnia, na czym polegają kraking </w:t>
              <w:br/>
              <w:t>i reforming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łaściwości różnych rodzajów benzyn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analizuje możliwości zastosowań alternatywnych źródeł energii (biopaliwa, wodór, energia słoneczna, wodna, jądrowa, geotermalna, itd.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ady i zalety wykorzystywania tradycyjnych i alternatywnych źródeł energii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izomeria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analizuje wpływ sposobów uzyskiwania energii na stan środowiska przyrodniczego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</w:t>
      </w:r>
      <w:r>
        <w:rPr>
          <w:b/>
        </w:rPr>
        <w:t>Środki czystości i kosmetyki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6"/>
        <w:gridCol w:w="3652"/>
        <w:gridCol w:w="3652"/>
        <w:gridCol w:w="3474"/>
      </w:tblGrid>
      <w:tr>
        <w:trPr>
          <w:trHeight w:val="491" w:hRule="atLeast"/>
        </w:trPr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9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mydł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okonuje podziału mydeł ze względu na rozpuszczalność w wodzie i stan skupienia </w:t>
              <w:br/>
              <w:t>oraz podaje ich przykład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metody otrzymywania mydeł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reakcja zmydlan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reakc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zobojętnian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reakcj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hydroliz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ory sumaryczne i nazwy zwyczajowe podstawowych kwasów tłuszczow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i zastosowania wybranych mydeł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odczyn roztworów mydeł oraz wymienia nazwy jonów odpowiedzialnych </w:t>
              <w:br/>
              <w:t>za jego powstani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ładniki brud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ubstancje zwilżalne i niezwilżalne przez wodę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 pojęcia: </w:t>
            </w:r>
            <w:r>
              <w:rPr>
                <w:i/>
                <w:sz w:val="18"/>
                <w:szCs w:val="18"/>
              </w:rPr>
              <w:t>hydrofilow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hydrofobow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napięcie powierzchniow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dstawowe zastosowania detergent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ubstancji obniżających napięcie powierzchniowe wod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twarda woda, kamień kotłow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zachowanie mydła w twardej wodzi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mieszanin ze względu na rozmiary cząstek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opisuje zjawisko tworzenia się emulsji </w:t>
            </w:r>
          </w:p>
          <w:p>
            <w:pPr>
              <w:pStyle w:val="Normal"/>
              <w:ind w:left="113" w:hanging="113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przykłady emulsji</w:t>
            </w:r>
            <w:r>
              <w:rPr>
                <w:b/>
                <w:sz w:val="18"/>
                <w:szCs w:val="18"/>
              </w:rPr>
              <w:t xml:space="preserve"> i ich zastosowania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, gdzie znajdują się informacje </w:t>
              <w:br/>
              <w:t>o składnikach kosmetyk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zastosowania wybranych kosmetyków i środków czystości</w:t>
            </w:r>
          </w:p>
          <w:p>
            <w:pPr>
              <w:pStyle w:val="Normal"/>
              <w:ind w:left="113" w:hanging="113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nazw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wiązków chemicznych znajdujących się w środkach do przetykania rur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zanieczyszczeń metali (rdza) oraz sposoby ich usuw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eutrofizacja wód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substancji powodujących eutrofizację wód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dziura ozonowa</w:t>
            </w:r>
          </w:p>
          <w:p>
            <w:pPr>
              <w:pStyle w:val="Normal"/>
              <w:shd w:fill="FFFFFF" w:val="clear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stosuje zasady bezpieczeństwa podczas korzystania ze środków </w:t>
            </w:r>
            <w:r>
              <w:rPr>
                <w:b/>
                <w:sz w:val="18"/>
                <w:szCs w:val="18"/>
              </w:rPr>
              <w:t>chemicznych</w:t>
            </w:r>
            <w:r>
              <w:rPr>
                <w:b/>
                <w:bCs/>
                <w:sz w:val="18"/>
                <w:szCs w:val="18"/>
              </w:rPr>
              <w:t xml:space="preserve"> </w:t>
              <w:br/>
            </w:r>
            <w:r>
              <w:rPr>
                <w:b/>
                <w:sz w:val="18"/>
                <w:szCs w:val="18"/>
              </w:rPr>
              <w:t>w życi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dziennym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proces zmydlania tłuszcz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słownie przebieg reakcji zmydlania tłuszcz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, jak doświadczalnie otrzymać mydło </w:t>
              <w:br/>
              <w:t>z tłuszcz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apisuje nazwę zwyczajową i wzór sumaryczny kwasu tłuszczowego potrzebnego do otrzymania mydła o podanej nazwie 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, dlaczego roztwory mydeł mają odczyn zasadowy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substancja powierzchniowo czynna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detergent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budowę substancji powierzchniowo czyn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rodzaje substancji powierzchniowo czynn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mechanizm usuwania brudu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e</w:t>
            </w:r>
            <w:r>
              <w:rPr>
                <w:bCs/>
                <w:sz w:val="18"/>
                <w:szCs w:val="18"/>
              </w:rPr>
              <w:t xml:space="preserve"> chemiczne</w:t>
            </w:r>
            <w:r>
              <w:rPr>
                <w:i/>
                <w:sz w:val="18"/>
                <w:szCs w:val="18"/>
              </w:rPr>
              <w:t xml:space="preserve"> Badanie wpływu różnych substancji na napięcie powierzchniowe wod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związki chemiczne odpowiedzialne </w:t>
              <w:br/>
              <w:t>za powstawanie kamienia kotłow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co to są emulgator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różnice między typami emulsji (O/W, W/O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niektóre składniki kosmetyków </w:t>
              <w:br/>
              <w:t>z uwzględnieniem ich roli (np. składniki nawilżające, zapachow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jaśnia przyczynę eliminowania fosforanów(V) z proszków </w:t>
            </w:r>
            <w:r>
              <w:rPr>
                <w:b/>
                <w:sz w:val="18"/>
                <w:szCs w:val="18"/>
              </w:rPr>
              <w:t>do prania (proces eutrofizacji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zanieczyszczeń metali na fizyczne i chemiczne oraz opisuje różnice między nimi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zanieczyszczenia występujące na powierzchni srebra i miedz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ubstancje, które w proszkach do prania odpowiadają za tworzenie się kamienia kotłowego (zmiękczając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freony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rolę środków zmiękczających wodę oraz podaje ich przykłady</w:t>
            </w:r>
          </w:p>
          <w:p>
            <w:pPr>
              <w:pStyle w:val="Normal"/>
              <w:ind w:left="113" w:hanging="11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, jak odróżnić koloidy od roztworów właściwych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kładniki bazowe, czynne i dodatkowe kosmetyków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szukuje w dostępnych źródłach informacje na temat działania kosmetyk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ybrane środki czystości (do mycia szyb i luster, używane w zmywarkach, do udrażniania rur, do czyszczenia metali </w:t>
              <w:br/>
              <w:t>i biżuterii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na charakter chemiczny składników środków do mycia szkła, przetykania rur, czyszczenia metali </w:t>
              <w:br/>
              <w:t>i biżuterii w aspekcie zastosowań tych produktów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źródła zanieczyszczeń metali oraz sposoby ich usuwania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działanie wybranych postaci kosmetyków (np. emulsje, roztwory) </w:t>
              <w:br/>
              <w:t>i podaje przykłady ich zastosowań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mienia zasady odczytywania i analizy składu kosmetyków na podstawie etykiet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czyszczenia srebra metodą redukcji elektrochemicznej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dlaczego substancje zmiękczające wodę zawarte w proszkach są szkodliwe dla urządzeń piorących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wpływ freonów na warstwę ozono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000000"/>
        </w:rPr>
        <w:t xml:space="preserve">4. </w:t>
      </w:r>
      <w:r>
        <w:rPr>
          <w:b/>
        </w:rPr>
        <w:t>Żywność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5"/>
        <w:gridCol w:w="3653"/>
        <w:gridCol w:w="3652"/>
        <w:gridCol w:w="3474"/>
      </w:tblGrid>
      <w:tr>
        <w:trPr>
          <w:trHeight w:val="491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rodzaje składników odżywczych </w:t>
              <w:br/>
              <w:t>oraz określa ich funkcje w organizmie</w:t>
            </w:r>
          </w:p>
          <w:p>
            <w:pPr>
              <w:pStyle w:val="Normal"/>
              <w:ind w:left="113" w:hanging="113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wartość odżywcz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artość energetycz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GDA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zeprowadza bardzo proste obliczenia </w:t>
              <w:br/>
              <w:t>z uwzględnieniem pojęć: wartość odżywcza, wartość energetyczna, GD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zastosowanie reakcji ksantoproteinowej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słownie przebieg reakcji hydrolizy tłuszcz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o jednym przykładzie substancji tłustej i tłuszcz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sacharyd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nazwy i wzory sumaryczne podstawowych sacharydów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, jak wykryć skrobię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znaczenie wody, witamin oraz soli mineralnych dla organizm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w dostępnych źródłach informacje na temat składników wody mineralnej i mlek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kroelementy i makroelementy oraz podaje ich przykład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ierwiastki toksyczne dla człowieka oraz pierwiastki biogenn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fermentacj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biokatalizator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fermentacji (tlenowa, beztlenowa) oraz opisuje jej rodzaj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, z podaniem przykładów zastosowań, rodzaje procesów fermentacji zachodzących </w:t>
              <w:br/>
              <w:t xml:space="preserve">w życiu codziennym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laktozę do disacharyd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jełczeni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gnici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butwienie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</w:t>
            </w:r>
            <w:r>
              <w:rPr>
                <w:b/>
                <w:sz w:val="18"/>
                <w:szCs w:val="18"/>
              </w:rPr>
              <w:t xml:space="preserve">najczęstsze </w:t>
            </w:r>
            <w:r>
              <w:rPr>
                <w:b/>
                <w:bCs/>
                <w:sz w:val="18"/>
                <w:szCs w:val="18"/>
              </w:rPr>
              <w:t>przyczyny psucia się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sposobów konserwacji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, do czego służą dodatki do żywności; dokonuje ich podziału ze względu na pochodzenie 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wykrywania białka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w produktach żywnościowych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sposób wykrywania tłuszczu </w:t>
              <w:br/>
              <w:t>w produktach żywnościow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nazwę produktu rozkładu termicznego tłuszczu oraz opisuje jego działanie na organiz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wykrywania skrobi, np. w mące ziemniaczanej i ziarnach fasol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wykrywania glukozy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karmy będące źródłem białek, tłuszczów i sacharydów</w:t>
            </w:r>
          </w:p>
          <w:p>
            <w:pPr>
              <w:pStyle w:val="Tekstpodstawowy2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dokonuje podziału witamin (rozpuszczalne </w:t>
              <w:br/>
              <w:t xml:space="preserve">i nierozpuszczalne w tłuszczach) i wymienia przykłady z poszczególnych grup </w:t>
            </w:r>
          </w:p>
          <w:p>
            <w:pPr>
              <w:pStyle w:val="Tekstpodstawowy2"/>
              <w:ind w:left="113" w:hanging="113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b/>
                <w:bCs/>
                <w:color w:val="000000"/>
              </w:rPr>
              <w:t xml:space="preserve">opisuje procesy fermentacji </w:t>
            </w:r>
            <w:r>
              <w:rPr>
                <w:bCs/>
                <w:color w:val="000000"/>
              </w:rPr>
              <w:t xml:space="preserve">(najważniejsze, podstawowe informacje) </w:t>
            </w:r>
            <w:r>
              <w:rPr>
                <w:b/>
                <w:bCs/>
                <w:color w:val="000000"/>
              </w:rPr>
              <w:t>zachodzące podczas wyrabiania ciasta, pieczenia chleba, produkcji napojów alkoholowych, otrzymywania kwaśnego mleka, jogurt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pisuje wzór sumaryczny kwasu mlekowego, masłowego i octow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 xml:space="preserve">hydroksykwas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 przyczyny psucia się żywności oraz proponuje sposoby zapobiegania temu procesow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oby otrzymywania różnych dodatków do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barwników, konserwantów (tradycyjnych), przeciwutleniaczy, substancji zagęszczających, emulgatorów, aromatów, regulatorów kwasowości i substancji słodząc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 znaczenie symbolu </w:t>
            </w:r>
            <w:r>
              <w:rPr>
                <w:i/>
                <w:sz w:val="18"/>
                <w:szCs w:val="18"/>
              </w:rPr>
              <w:t>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y szkodliwego działania niektórych dodatków do żywności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Tekstpodstawowy2"/>
              <w:ind w:left="113" w:hanging="113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projektuje doświadczenie chemiczne </w:t>
            </w:r>
            <w:r>
              <w:rPr>
                <w:i/>
                <w:color w:val="000000"/>
              </w:rPr>
              <w:t xml:space="preserve">Wykrywanie tłuszczu w produktach żywnościowych (np. w pestkach dyni </w:t>
              <w:br/>
              <w:t>i orzechach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sposób odróżniania substancji tłustej </w:t>
              <w:br/>
              <w:t xml:space="preserve">od tłuszczu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doświadczenie chemiczne </w:t>
            </w:r>
            <w:r>
              <w:rPr>
                <w:i/>
                <w:sz w:val="18"/>
                <w:szCs w:val="18"/>
              </w:rPr>
              <w:t xml:space="preserve">Wykrywanie skrobi w produktach żywnościowych (np. mące ziemniaczanej </w:t>
              <w:br/>
              <w:t>i ziarnach fasoli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produkcję napojów alkoholow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na czym polegają: fermentacja alkoholowa, mlekowa i octow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zapisuje równania reakcji fermentacji alkoholowej i octowej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 określenie </w:t>
            </w:r>
            <w:r>
              <w:rPr>
                <w:i/>
                <w:sz w:val="18"/>
                <w:szCs w:val="18"/>
              </w:rPr>
              <w:t>chleb na zakwasi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procesy jełczenia, gnicia i butwieni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dstawia znaczenie stosowania dodatków do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iektóre zagrożenia wynikające ze stosowania dodatków do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poznane sposoby konserwacji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ybrane substancje zaliczane do barwników, konserwantów, przeciwutleniaczy, substancji zagęszczających, emulgatorów, aromatów, regulatorów kwasowości i substancji słodząc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kreśla rolę substancji zagęszczających </w:t>
              <w:br/>
              <w:t>i emulgatorów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proces produkcji ser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jedną z przemysłowych metod produkcji oct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analizuje zalety i wady stosowania dodatków do żywnośc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ybrane emulgatory i substancje zagęszczające, ich pochodzenie </w:t>
              <w:br/>
              <w:t>i zastosow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analizuje potrzebę stosowania aromatów </w:t>
              <w:br/>
              <w:t>i regulatorów kwasowości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rzedstawia konsekwencje stosowania dodatków do żywn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113" w:hanging="113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</w:rPr>
        <w:t>Leki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45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3685"/>
        <w:gridCol w:w="3686"/>
        <w:gridCol w:w="3486"/>
      </w:tblGrid>
      <w:tr>
        <w:trPr>
          <w:trHeight w:val="49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substancje lecznicz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lek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laceb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okonuje podziału substancji leczniczych ze względu na efekt ich działania (eliminujące objawy bądź przyczyny choroby), metodę otrzymywania (naturalne, półsyntetyczne </w:t>
              <w:br/>
              <w:t>i syntetyczne) oraz postać, w jakiej występują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staci, w jakich mogą występować leki (tabletki, roztwory, syropy, maści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ecie </w:t>
            </w:r>
            <w:r>
              <w:rPr>
                <w:i/>
                <w:sz w:val="18"/>
                <w:szCs w:val="18"/>
              </w:rPr>
              <w:t>maść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ć węgla aktywnego, umożliwiającą zastosowanie go w przypadku dolegliwości żołądkow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ę związku chemicznego występującego w aspirynie i polopirynie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zastosowania aspiryny i polopiryn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przykład związku chemicznego stosowanego w lekach neutralizujących nadmiar kwasu solnego w żołąd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jaśnia, od czego mogą zależeć lecznicze </w:t>
              <w:br/>
              <w:t xml:space="preserve">i toksyczne właściwości </w:t>
            </w:r>
            <w:r>
              <w:rPr>
                <w:bCs/>
                <w:sz w:val="18"/>
                <w:szCs w:val="18"/>
              </w:rPr>
              <w:t xml:space="preserve">niektórych </w:t>
            </w:r>
            <w:r>
              <w:rPr>
                <w:b/>
                <w:bCs/>
                <w:sz w:val="18"/>
                <w:szCs w:val="18"/>
              </w:rPr>
              <w:t>związków chemiczn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szukuje </w:t>
            </w:r>
            <w:r>
              <w:rPr>
                <w:sz w:val="18"/>
                <w:szCs w:val="18"/>
              </w:rPr>
              <w:t>podstawowe</w:t>
            </w:r>
            <w:r>
              <w:rPr>
                <w:b/>
                <w:bCs/>
                <w:sz w:val="18"/>
                <w:szCs w:val="18"/>
              </w:rPr>
              <w:t xml:space="preserve"> informacje na temat działania składników popularnych leków (np. węgla aktywnego, kwasu acetylosalicylowego, środków neutralizujących nadmiar kwasów </w:t>
              <w:br/>
              <w:t>w żołądku)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dawka minimal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dawka lecznicz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dawka toksyczn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dawka śmiertel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średnia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ogólne czynniki warunkujące działanie substancji lecznicz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posoby podawania lek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uzależnień oraz substancji uzależniając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ogólnie poszczególne rodzaje uzależnień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leków, które mogą prowadzić do lekomanii (leki nasenne, psychotropowe, sterydy anaboliczne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czym są narkotyki i dopalacze</w:t>
            </w:r>
          </w:p>
          <w:p>
            <w:pPr>
              <w:pStyle w:val="Normal"/>
              <w:shd w:fill="FFFFFF" w:val="clear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poje zawierające kofein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szukuje informacje na temat działania składników popularnych leków </w:t>
            </w:r>
            <w:r>
              <w:rPr>
                <w:bCs/>
                <w:sz w:val="18"/>
                <w:szCs w:val="18"/>
              </w:rPr>
              <w:t xml:space="preserve">na organizm ludzki </w:t>
            </w:r>
            <w:r>
              <w:rPr>
                <w:b/>
                <w:bCs/>
                <w:sz w:val="18"/>
                <w:szCs w:val="18"/>
              </w:rPr>
              <w:t xml:space="preserve">(np. węgla aktywnego, kwasu acetylosalicylowego, środków neutralizujących nadmiar kwasów </w:t>
              <w:br/>
              <w:t xml:space="preserve">w żołądku)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substancji leczniczych eliminujących objawy (np. przeciwbólowe, nasenne) i przyczyny choroby (np. przeciwbakteryjne, wiążące substancje toksyczne)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przykłady nazw substancji leczniczych naturalnych, półsyntetycznych </w:t>
              <w:br/>
              <w:t>i syntetycz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łaściwości adsorpcyjne węgla aktyw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jaki odczyn mają leki stosowane na nadkwasotę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jaśnia, od czego mogą zależeć lecznicze </w:t>
              <w:br/>
              <w:t>i toksyczne właściwości związków chemicznych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blicza dobową dawkę leku dla człowieka </w:t>
              <w:br/>
              <w:t>o określonej masie ciała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różnicę między LC</w:t>
            </w:r>
            <w:r>
              <w:rPr>
                <w:sz w:val="18"/>
                <w:szCs w:val="18"/>
                <w:vertAlign w:val="subscript"/>
              </w:rPr>
              <w:t xml:space="preserve">50 </w:t>
            </w:r>
            <w:r>
              <w:rPr>
                <w:sz w:val="18"/>
                <w:szCs w:val="18"/>
              </w:rPr>
              <w:t>i LD</w:t>
            </w:r>
            <w:r>
              <w:rPr>
                <w:sz w:val="18"/>
                <w:szCs w:val="18"/>
                <w:vertAlign w:val="subscript"/>
              </w:rPr>
              <w:t>50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klasy toksyczności substancji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cechy ludzkiego organizmu, wpływające na działanie leków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pływ sposobu podania leku na szybkość jego działania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jaki wpływ mają rtęć i jej związki na organizm ludzki</w:t>
            </w:r>
          </w:p>
          <w:p>
            <w:pPr>
              <w:pStyle w:val="Footer"/>
              <w:tabs>
                <w:tab w:val="clear" w:pos="709"/>
              </w:tabs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działanie substancji uzależniając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właściwości etanolu i nikotyny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narkotyki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substancji chemicznych uznawanych za narkotyki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szukuje </w:t>
            </w:r>
            <w:r>
              <w:rPr>
                <w:sz w:val="18"/>
                <w:szCs w:val="18"/>
              </w:rPr>
              <w:t xml:space="preserve">podstawowe </w:t>
            </w:r>
            <w:r>
              <w:rPr>
                <w:b/>
                <w:bCs/>
                <w:sz w:val="18"/>
                <w:szCs w:val="18"/>
              </w:rPr>
              <w:t>informacje na temat działania składników napojów, takich jak: kawa, herbata, napoje typu cola</w:t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właściwości kofeiny oraz opisuje jej działanie na organizm ludzki </w:t>
            </w:r>
          </w:p>
          <w:p>
            <w:pPr>
              <w:pStyle w:val="Normal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działanie kwasu acetylosalicylowego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moc substancji toksycznej na podstawie wartości LD</w:t>
            </w:r>
            <w:r>
              <w:rPr>
                <w:sz w:val="18"/>
                <w:szCs w:val="18"/>
                <w:vertAlign w:val="subscript"/>
              </w:rPr>
              <w:t>50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pływ odczynu środowiska </w:t>
              <w:br/>
              <w:t>na działanie lek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 zależność szybkości działania leku </w:t>
              <w:br/>
              <w:t>od sposobu jego pod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działanie rtęci i baru na organiz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związki chemiczne neutralizujące szkodliwe działanie baru na organiz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wpływ rozpuszczalności substancji leczniczej w wodzie na siłę jej działania 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 xml:space="preserve">tolerancja na dawkę </w:t>
            </w:r>
            <w:r>
              <w:rPr>
                <w:i/>
                <w:sz w:val="18"/>
                <w:szCs w:val="18"/>
              </w:rPr>
              <w:t>substancj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kutki nadmiernego używania etanolu oraz nikotyny na organiz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działanie na organizm morfiny, heroiny, kokainy, haszyszu, marihuany i amfetamin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działanie dopalaczy na organizm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szuk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formacje na temat działania składników napojów, takich jak: kawa, herbata, napoje typu cola na organizm ludzk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kutki nadużywania niektórych lek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wód stosowania kwasu acetylosalicylowego (opisuje jego działanie na organizm ludzki, zastosowania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trudniejszych obliczeń związanych z pojęciem dawki le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analizuje problem testowania leków </w:t>
              <w:br/>
              <w:t>na zwierzęta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wpływ baru na organiz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, zapisując odpowiednie równania reakcji chemicznych, działanie odtrutki </w:t>
              <w:br/>
              <w:t>w przypadku zatrucia bare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analizuje skład dymu papierosowego (wymienia jego główne składniki – nazwy systematyczne, wzory sumaryczne)</w:t>
            </w:r>
          </w:p>
          <w:p>
            <w:pPr>
              <w:pStyle w:val="Normal"/>
              <w:ind w:lef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hanging="11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</w:t>
      </w:r>
      <w:r>
        <w:rPr>
          <w:b/>
        </w:rPr>
        <w:t>Odzież i opakowania</w:t>
      </w:r>
    </w:p>
    <w:p>
      <w:pPr>
        <w:pStyle w:val="Normal"/>
        <w:spacing w:lineRule="exact" w:line="1" w:before="0" w:after="187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tbl>
      <w:tblPr>
        <w:tblW w:w="145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0"/>
        <w:gridCol w:w="3685"/>
        <w:gridCol w:w="3686"/>
        <w:gridCol w:w="3506"/>
      </w:tblGrid>
      <w:tr>
        <w:trPr>
          <w:trHeight w:val="491" w:hRule="atLeast"/>
        </w:trPr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i/>
                <w:sz w:val="18"/>
                <w:szCs w:val="18"/>
              </w:rPr>
              <w:t xml:space="preserve"> tworzywa sztucz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m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polimer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okonuje podziału polimerów ze względu </w:t>
              <w:br/>
              <w:t>na ich pochodzeni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rodzaje substancji dodatkowych </w:t>
              <w:br/>
              <w:t xml:space="preserve">w tworzywach sztucznych oraz podaje ich przykłady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systematyczne najpopularniejszych tworzyw sztucznych oraz zapisuje skróty pochodzące od tych naz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otrzymywania kauczu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dstawowe zastosowania kauczu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ubstraty i produkt wulkanizacji kauczu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odstawowe zastosowania gumy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polimerów sztucznych, przy których powstawaniu jednym z substratów była celuloza</w:t>
            </w:r>
          </w:p>
          <w:p>
            <w:pPr>
              <w:pStyle w:val="TextBody"/>
              <w:ind w:left="113" w:hanging="113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>
                <w:b/>
              </w:rPr>
              <w:t xml:space="preserve">klasyfikuje tworzywa sztuczne według ich właściwości (termoplasty i duroplasty) </w:t>
            </w:r>
          </w:p>
          <w:p>
            <w:pPr>
              <w:pStyle w:val="TextBody"/>
              <w:ind w:left="113" w:hanging="113"/>
              <w:rPr/>
            </w:pPr>
            <w:r>
              <w:rPr/>
              <w:t xml:space="preserve">– </w:t>
            </w:r>
            <w:r>
              <w:rPr>
                <w:color w:val="000000"/>
              </w:rPr>
              <w:t>podaje przykłady nazw systematycznych termoplastów i duroplast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właściwości poli(chlorku winylu) (PVC)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i najważniejsze zastosowania tworzyw sztucznych (np. polietylenu, polistyrenu, polipropylenu, teflonu)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skazuje na zagrożenia związane z gazami powstającymi w wyniku spalania PVC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opakowań ze względu na materiał, z którego są wykonane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podaje</w:t>
            </w:r>
            <w:r>
              <w:rPr>
                <w:b/>
                <w:sz w:val="18"/>
                <w:szCs w:val="18"/>
              </w:rPr>
              <w:t xml:space="preserve"> przykła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pakowań (celulozowych, szklanych, metalowych, sztucznych) stosowanych w życiu codzienny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sposoby zagospodarowania określonych odpadów stałych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  <w:szCs w:val="18"/>
              </w:rPr>
              <w:t>polimery biodegradowaln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definiuje pojęcia: </w:t>
            </w:r>
            <w:r>
              <w:rPr>
                <w:i/>
                <w:sz w:val="18"/>
                <w:szCs w:val="18"/>
              </w:rPr>
              <w:t>włókna natural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łókna sztuczn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łókna syntetyczne</w:t>
            </w:r>
          </w:p>
          <w:p>
            <w:pPr>
              <w:pStyle w:val="Normal"/>
              <w:ind w:left="113" w:hanging="113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klasyfikuje włókna na naturalne, sztuczne </w:t>
              <w:br/>
              <w:t>i syntetyczne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ymienia </w:t>
            </w:r>
            <w:r>
              <w:rPr>
                <w:sz w:val="18"/>
                <w:szCs w:val="18"/>
              </w:rPr>
              <w:t xml:space="preserve">najważniejsze </w:t>
            </w:r>
            <w:r>
              <w:rPr>
                <w:b/>
                <w:bCs/>
                <w:sz w:val="18"/>
                <w:szCs w:val="18"/>
              </w:rPr>
              <w:t xml:space="preserve">zastosowania włókien naturalnych, sztucznych </w:t>
              <w:br/>
              <w:t>i syntetycz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wełny, jedwabiu naturalnego, bawełny i lnu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zasady tworzenia nazw polimer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właściwości kauczu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na czym polega wulkanizacja kauczuk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najważniejsze właściwości </w:t>
              <w:br/>
              <w:t>i zastosowania poznanych polimerów syntetycz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czynniki, które należy uwzględnić przy wyborze materiałów do produkcji opakowań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wady i zalety opakowań stosowanych w życiu codzienny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dlaczego składowanie niektórych substancji chemicznych stanowi problem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uzasadnia potrzebę zagospodarowania odpadów pochodzących z różnych opakowań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, które rodzaje odpadów stałych stanowią zagrożenie dla środowiska naturalnego w przypadku ich spalania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zykłady polimerów biodegradowal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warunki, w jakich może zachodzić biodegradacja polimerów (tlenowe, beztlenowe)</w:t>
            </w:r>
          </w:p>
          <w:p>
            <w:pPr>
              <w:pStyle w:val="Normal"/>
              <w:ind w:left="113" w:hanging="113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sposób odróżnienia włókna białkowego (wełna) od celulozowego (bawełna)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odaje nazwę włókna, które zawiera keratynę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okonuje podziału surowców do otrzymywania włókien sztucznych (organiczne, nieorganiczne) oraz wymienia nazwy surowców danego rodzaju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próbę ksantoproteinową jako sposób na odróżnienie włókien jedwabiu naturalnego od włókien jedwabiu sztucznego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jbardziej popularne włókna syntetyczne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podaje </w:t>
            </w:r>
            <w:r>
              <w:rPr>
                <w:sz w:val="18"/>
                <w:szCs w:val="18"/>
              </w:rPr>
              <w:t>niektóre</w:t>
            </w:r>
            <w:r>
              <w:rPr>
                <w:b/>
                <w:bCs/>
                <w:sz w:val="18"/>
                <w:szCs w:val="18"/>
              </w:rPr>
              <w:t xml:space="preserve"> zastosowania</w:t>
            </w:r>
            <w:r>
              <w:rPr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włókien syntetyczn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3" w:hanging="113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różnice we właściwościach kauczuku przed i po wulkanizacj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budowę wewnętrzną termoplastów </w:t>
              <w:br/>
              <w:t>i duroplastów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zastosowania PVC</w:t>
            </w:r>
          </w:p>
          <w:p>
            <w:pPr>
              <w:pStyle w:val="Normal"/>
              <w:ind w:left="113" w:hanging="11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mimo użycia tych samych merów, właściwości polimerów mogą się różnić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, dlaczego roztworu kwasu fluorowodorowego nie przechowuje się </w:t>
              <w:br/>
              <w:t xml:space="preserve">w opakowaniach ze szkła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recykling szkła, papieru, metalu </w:t>
              <w:br/>
              <w:t>i tworzyw sztucznych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opisuje zastosowania poznanych włókien sztucznych oraz syntetycznych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mienia nazwy włókien do zadań specjalnych i opisuje ich właściwośc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czeń: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, z uwzględnieniem budowy, zachowanie się termoplastów i duroplastów pod wpływem wysokich temperatur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jaśnia, dlaczego stężony roztwór kwasu azotowego(V) przechowuje się </w:t>
              <w:br/>
              <w:t xml:space="preserve">w aluminiowych cysternach 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analizuje wady i zalety różnych sposobów radzenia sobie z odpadami stałymi</w:t>
            </w:r>
          </w:p>
          <w:p>
            <w:pPr>
              <w:pStyle w:val="Normal"/>
              <w:ind w:left="113" w:hanging="1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pisuje właściwości i zastosowania nylonu oraz goreteksu</w:t>
            </w:r>
          </w:p>
          <w:p>
            <w:pPr>
              <w:pStyle w:val="Normal"/>
              <w:ind w:left="113" w:hanging="113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analizuje </w:t>
            </w:r>
            <w:r>
              <w:rPr>
                <w:b/>
                <w:bCs/>
                <w:sz w:val="18"/>
                <w:szCs w:val="18"/>
              </w:rPr>
              <w:t xml:space="preserve">wady i zalety </w:t>
            </w:r>
            <w:r>
              <w:rPr>
                <w:sz w:val="18"/>
                <w:szCs w:val="18"/>
              </w:rPr>
              <w:t>różnych</w:t>
            </w:r>
            <w:r>
              <w:rPr>
                <w:b/>
                <w:bCs/>
                <w:sz w:val="18"/>
                <w:szCs w:val="18"/>
              </w:rPr>
              <w:t xml:space="preserve"> włókien </w:t>
              <w:br/>
              <w:t>i uzasadnia potrzebę ich stosowan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hanging="11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13" w:hanging="11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cenę celującą otrzymuje uczeń, który opanował całą podstawę programową.</w:t>
      </w:r>
    </w:p>
    <w:p>
      <w:pPr>
        <w:pStyle w:val="Normal"/>
        <w:ind w:left="113" w:hanging="113"/>
        <w:rPr>
          <w:sz w:val="22"/>
        </w:rPr>
      </w:pPr>
      <w:r>
        <w:rPr>
          <w:sz w:val="22"/>
        </w:rPr>
        <w:t>Ocenę niedostateczną otrzymuje uczeń, który nie opanował wiadomości przewidzianych na ocenę dopuszczającą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color w:val="000000"/>
      <w:spacing w:val="-1"/>
      <w:sz w:val="18"/>
      <w:szCs w:val="18"/>
      <w:shd w:fill="FFFFFF" w:val="clear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color w:val="000000"/>
      <w:spacing w:val="1"/>
      <w:sz w:val="18"/>
      <w:szCs w:val="18"/>
      <w:shd w:fill="FFFFFF" w:val="clear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pacing w:val="-2"/>
      <w:sz w:val="18"/>
      <w:szCs w:val="18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/>
    <w:rPr>
      <w:color w:val="FF0000"/>
      <w:sz w:val="18"/>
      <w:szCs w:val="18"/>
    </w:rPr>
  </w:style>
  <w:style w:type="paragraph" w:styleId="Tekstpodstawowy3">
    <w:name w:val="Tekst podstawowy 3"/>
    <w:basedOn w:val="Normal"/>
    <w:qFormat/>
    <w:pPr/>
    <w:rPr>
      <w:b/>
      <w:color w:val="FF0000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1:28:00Z</dcterms:created>
  <dc:creator>m.goliszek</dc:creator>
  <dc:description/>
  <dc:language>en-US</dc:language>
  <cp:lastModifiedBy>Karolina</cp:lastModifiedBy>
  <cp:lastPrinted>2012-01-24T13:25:00Z</cp:lastPrinted>
  <dcterms:modified xsi:type="dcterms:W3CDTF">2012-11-03T21:41:00Z</dcterms:modified>
  <cp:revision>5</cp:revision>
  <dc:subject/>
  <dc:title>1</dc:title>
</cp:coreProperties>
</file>