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miotowy system oceniania -</w:t>
      </w:r>
      <w:r>
        <w:rPr>
          <w:rFonts w:cs="Calibri" w:ascii="Calibri" w:hAnsi="Calibri"/>
          <w:b/>
          <w:i/>
          <w:szCs w:val="24"/>
        </w:rPr>
        <w:t xml:space="preserve"> Historia</w:t>
      </w:r>
      <w:r>
        <w:rPr>
          <w:rFonts w:cs="Calibri" w:ascii="Calibri" w:hAnsi="Calibri"/>
          <w:b/>
          <w:szCs w:val="24"/>
        </w:rPr>
        <w:t xml:space="preserve"> w zakresie podstawowym dla klasy I szkoły ZSZ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Formy oceniania wiedzy, umiejętności i postaw ucz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</w:rPr>
        <w:t>Przedmiot oceniania: wiedza, praca ucznia- aktywność, zeszyt, zadania domowe, umiejętność zastosowania poznanej wiedz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ń zawsze powinien być przygotowany z ostatniej lek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wa razy w semestrze może być nieprzygotowany, nie dotyczy to sprawdzi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ń ma obowiązek systematycznego uzupełniania zeszytu i ćwi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 dłuższej usprawiedliwionej nieobecności w szkole ma obowiązek uzupełnić zeszyt i ćwi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ciągu 2 tygodni musi nadrobić zaległości z wiedz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Sprawdziany i testy są obowiązkowe dla wszystkich uczniów. Nauczyciel zapowiada sprawdzian najpóźniej 7 dni przed terminem ich pisania. Przed sprawdzianem, testem zawsze jest powtór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ń nieobecny na sprawdzianie musi go napisać w ciągu 2 tygodni od dnia powrotu do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ń ma prawo poprawy oceny negatywnej w ciągu 2 tygodni. Ocena z poprawy wpisywana jest obok oceny poprawia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Oceny są jawne dla ucznia i ich rodzic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 aktywność na zajęciach zdobywa plusy. Trzy = ocena bardzo dobr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a końcowa uwzględnia oceny I i II semestr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tody sprawdzania i oceniania: odpowiedź ustna z ostatniej lekcji, kartkówki z trzech ostatnich lekcji, sprawdzian, test po zakończeniu działu, praca domowa – ćwiczenia, zeszyt, aktywność na zajęciach, praca samodzielna na podstawie tekstu źródłowego, praca w grup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Uczeń, który opuścił więcej niż 50% godzin w semestrze, zobowiązany jest do zdania egzaminu klasyfikacyjnego z przedmiotu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6"/>
        <w:gridCol w:w="2482"/>
        <w:gridCol w:w="7"/>
        <w:gridCol w:w="2481"/>
        <w:gridCol w:w="7"/>
        <w:gridCol w:w="2486"/>
        <w:gridCol w:w="2494"/>
        <w:gridCol w:w="2598"/>
      </w:tblGrid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Temat jednostki lekcyjnej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Wymagania na ocenę dopuszczającą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Uczeń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Wymagania na ocenę dostate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Uczeń </w:t>
            </w:r>
            <w:r>
              <w:rPr>
                <w:rFonts w:cs="Calibri" w:ascii="Calibri" w:hAnsi="Calibri"/>
                <w:sz w:val="18"/>
                <w:szCs w:val="18"/>
              </w:rPr>
              <w:t>opanował wymagania na ocenę dopuszczającą, a ponadto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Wymagania na ocenę dobr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Uczeń </w:t>
            </w:r>
            <w:r>
              <w:rPr>
                <w:rFonts w:cs="Calibri" w:ascii="Calibri" w:hAnsi="Calibri"/>
                <w:sz w:val="18"/>
                <w:szCs w:val="18"/>
              </w:rPr>
              <w:t>opanował wymagania na ocenę dostateczną, a ponadto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Wymagania na ocenę bardzo dobr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Uczeń </w:t>
            </w:r>
            <w:r>
              <w:rPr>
                <w:rFonts w:cs="Calibri" w:ascii="Calibri" w:hAnsi="Calibri"/>
                <w:sz w:val="18"/>
                <w:szCs w:val="18"/>
              </w:rPr>
              <w:t>opanował wymagania na ocenę dobrą, a ponadto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Wymagania na ocenę celując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Uczeń </w:t>
            </w:r>
            <w:r>
              <w:rPr>
                <w:rFonts w:cs="Calibri" w:ascii="Calibri" w:hAnsi="Calibri"/>
                <w:sz w:val="18"/>
                <w:szCs w:val="18"/>
              </w:rPr>
              <w:t>opanował wymagania na ocenę bardzo dobrą, a ponadto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ał 1. Świat w okresie międzywojennym</w:t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Mapa polityczna Europy po I wojnie światowej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ie, że w latach 1919–1920 obradowała w Paryżu konferencja pokojowa; wymienia jej najważniejsze postanowienia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pojęcia: konferencja pokojowa w Paryżu i system wersalski. Umie wskazać na mapie nowe państwa, które powstały po I wojnie światowej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założenia systemu wersalskiego i jego funkcjonowani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pisuje funkcjonowanie systemu wersalskiego i waszyngtońskiego; zna pojęcia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rzedstawia obraz powojennego społeczeństwa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Kształtowanie się systemów totalitarnych we Włoszech oraz w Niemczech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ie, kiedy i w jakich państwach narodziły się nazizm i faszyzm. Zna nazwiska Adolfa Hitlera i Benito Mussoliniego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systemy sprawowania władzy przez faszystów i nazistów oraz definiuje ustrój totalitarny. Potrafi wyjaśnić podstawowe pojęcia związane z tematem. Wskazuje granice Niemiec i Włoch (ok. 1933 r.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skazuje, że systemy polityczne istniejące w latach 30. w Niemczech i Włoszech miały charakter totalitarny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systemy totalitarne, metody sprawowania władzy, polityki nazistów wobec Żydów. Umie wyjaśnić pojęcia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rzedstawia ich wspólne cechy oraz omawia podłoże ideologiczne, odwołując się do wiedzy źródłowej.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System totalitarny w ZSRR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ie, kiedy do władzy doszedł Józef Stalin; wymienia najważniejsze cechy systemu stalinowskiego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wskazać przykłady stosowania systemu stalinowskiego w ZSRR; zna i wyjaśnia pojęcia Wielkiej Czystki, kolektywizacji i nacjonalizacj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Umie wskazać przejawy kultu Stalina oraz propagandy stalinowskiej; ocenia jej skutki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okonuje charakterystyki systemu totalitarnego ZSRR. Potrafi analizować źródła, zna pojęcia związane z tym okrese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korzystując wiadomości z literatury  i źródeł, potrafi przedstawić tragedię więźniów łagrów.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Systemy totalitarne w Europie w okresie międzywojennym – analiza porównawcza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skazuje na mapie obszary III Rzeszy, ZSRR oraz Włoch; potrafi określić najważniejsze cechy systemu totalitarnego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prostego porównania trzech systemów totalitarnych, wymieniając jako przykłady najbardziej znane fakty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rzeprowadza analizę trzech systemów totalitarnych ze wskazaniem ich konsekwencji; określa zakres inwigilacji społeczeństw III Rzeszy, ZSRR i faszystowskich Włoch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rzedstawia na podstawie źródeł obraz totalitaryzmu niemieckiego, radzieckiego i włoskiego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Analizuje i porównuje podstawy ideologiczne trzech systemów totalitarnych, odwołując się  źródeł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Gospodarcze i społeczne przemiany na świecie w okresie międzywojennym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ie, że w latach 1929–1933 panował w gospodarce światowej wielki kryzys gospodarczy; wymienia jego najważniejsze przejawy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problematykę wielkiego kryzysu gospodarczego lat 30.: przyczyny, czas trwania; potrafi wskazać na mapie politycznej świata w okresie międzywojennym USA i ZSRR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przyczyny, przejawy i następstwa wielkiego kryzysu; zna rolę Stanów Zjednoczonych w gospodarc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sytuację na świecie w latach 20. i 30. XX wieku oraz postęp techniczny, jaki dokonał się w latach 1918–1939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Umie wykazać znaczenie kolonializmu dla światowej gospodarki</w:t>
            </w:r>
          </w:p>
        </w:tc>
      </w:tr>
      <w:tr>
        <w:trPr>
          <w:trHeight w:val="718" w:hRule="atLeast"/>
        </w:trPr>
        <w:tc>
          <w:tcPr>
            <w:tcW w:w="1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2 Dział. II Rzeczpospolita Pol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89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rodzenie państwa polskieg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Umieszcza w czasie wydarzenia związane z odzyskaniem przez Polskę niepodległości; zna postać Józefa Piłsudskiego; wskazuje na mapie granice II RP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proces formowania się władz odrodzonego państwa polskiego w latach 1918–1919 i postanowienia traktatu wersalskiego wobec Polski. Opisuje wydarzenia związane z kształtowaniem się granic II RP. Zna podstawowe pojęcia dotyczące tematu (Tymczasowy Naczelnik Państwa, Sejm Ustawodawczy)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proces ustalania granicy Rzeczypospolitej z Niemcami, Rosją, Czechosłowacją, Ukrainą i Litwą; wskazuje i omawia najważniejsze dokumenty państwow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pisuje przebieg wojny polsko-ukraińskiej, powstania wielkopolskiego, konfliktu z Czechosłowacją, pierwszych walk z Armią Czerwoną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syntezy procesu kształtowania się granic i ustroju państwa polskiego w latach 1918–1919. Posługuje się źródłam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161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Gospodarcze i społeczne problemy odrodzonego państwa polskieg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mienia najważniejsze sukcesy polityki gospodarczej II Rzeczypospolitej (budowa portu w Gdyni, reforma walutowa)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jaśnia znaczenie budowy portu w Gdyni i reformy walutowej. Zna postać Władysława Grabskiego. Potrafi wskazać granice II Rzeczypospolitej, Gdynię i Wolne Miasto Gdańsk na mapie historycznej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problemy polskiego rolnictwa w czasach II Rzeczypospolitej i próby ich rozwiązywania poprzez reformę rolną. Wie, co to jest wojna celn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dokonać analizy przyczyn trudnej sytuacji gospodarczej II Rzeczypospolitej, uwzględniając uwarunkowania historyczne oraz panującą sytuację międzynarodową. Zna strukturę społeczeństwa II Rzeczpospolitej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okonuje oceny sytuacji gospodarczej i społecznej odrodzonego państwa polskiego, wykorzystując w tym celu dane statystyczne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Życie polityczne II Rzeczypospolitej w latach 1918–192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datę uchwalenia Konstytucji marcowej; wie, jaki ustrój wprowadzała. Zna postać pierwszego prezydenta II RP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mienia najważniejsze postanowienia Konstytucji marcowej, główne obozy polityczne w II RP oraz ich przywódców. Potrafi przeczytać ze zrozumieniem i wyjaśnić fragment tekstu Konstytucji oraz wskazać na mapie omawiane terytoria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okoliczności uchwalenia Konstytucji marcowej oraz śmierci Gabriela Narutowicza. 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przedstawić główne problemy życia politycznego II Rzeczypospolitej do roku 1926 oraz przyczyny braku stabilizacji politycznej w kraju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okonuje oceny funkcjonowania systemu parlamentarno-gabinetowego w II Rzeczypospolitej w latach 1922–1926, z uwzględnieniem jego mocnych i słabych str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Kryzys demokracji parlamentarnej w Polsce – przewrót majowy i rządy sanacj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ie, że w maju 1926 roku miał miejsce przewrót wojskowy dokonany przez oficerów skupionych wokół Józefa Piłsudskiego. Zna pojęcia sanacji i Konstytucji kwietniowej oraz datę uchwalenia nowej ustawy zasadniczej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zakres władzy, jaki Konstytucja kwietniowa powierzyła prezydentowi. Wyjaśnia pojęcia: „sanacja”, „rządy autorytarne”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przedstawić okoliczności przewrotu majowego i wskazać jego główne przyczyny. Umie wyjaśnić system rządów sanacyjnych. Zna postaci Edwarda Rydza-Śmigłego i Ignacego Mościckiego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dokonać krytycznej analizy Konstytucji kwietniowej, uwzględniającej zarówno jej mocne, jak i słabe. Wykazuje kontrowersyjny charakter działalności Józefa Piłsudskiego w latach 1926–1935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przedstawić postawę władz sanacyjnych wobec opozycj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równuje wybrane fragmenty Konstytucji marcowej i kwietniowej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olityka zagraniczna II RP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pojęcie paktu Ribbentrop–Mołotow, datę jego zawarcia i postanowienia dotyczące państwa polski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pojęcie Zaolzia i potrafi przedstawić politykę Rzeczypospolitej w okresie kryzysu czechosłowackiego w 1938 roku. Zna postanowienia tajnego protokołu paktu Ribbentrop–Mołotow dotyczące Europy Środkowej (nie tylko Polski). Potrafi przeczytać ze zrozumieniem i wyjaśnić fragment tekstu tajnego protokołu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przedstawić stosunki polsko-francuskie oraz stosunki polsko-czechosłowackie w okresie dwudziestolecia międzywojennego. Zna postać Józefa Beck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pojęcia: „pakt wschodni”, „Międzymorze”, „pakty o nieagresji z Niemcami i ZSRR”. Potrafi opisać politykę Józefa Becka i dokonać jej oceny. Umie wyjaśnić przyczyny złych relacji między państwem polskim a Niemcami, ZSRR i Litwą w okresie dwudziestolecia międzywojennego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wskazać na mapie historycznej Europy z okresu dwudziestolecia międzywojennego państwa będące sojusznikami Rzeczypospolitej  oraz państwa wrogie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Gospodarka i społeczeństwo II Rzeczypospolitej w latach 30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ie, że ogólnoświatowy kryzys gospodarczy lat 30. wywarł negatywny wpływ także na polską gospodarkę. Zna pojęcie COP. Ma świadomość tego, że II Rzeczpospolita była państwem wielonarodowym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główne przejawy wielkiego kryzysu gospodarczego na ziemiach polskich. Wie, iż odsetek mniejszości narodowych w II Rzeczypospolitej przekraczał 30%, potrafi wymienić największe mniejszości narodowe. Wyjaśnia przyczyny podjęcia budowy CO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opisać przebieg wielkiego kryzysu gospodarczego w Rzeczypospolitej oraz działania władz podejmowane w celu walki z nim. Zna postać Eugeniusza Kwiatkowskiego. Potrafi wskazać na mapie historycznej Gdynię i obszar CO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wyjaśnić wpływ wielkiego kryzysu gospodarczego na sytuację wewnętrzną w Rzeczypospolitej i jej położenie międzynarodowe oraz opisać politykę inwestycyjną państwa w latach 30. Potrafi wskazać na mapie historycznej województwa o najwyższym odsetku ludności niepolskiej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Umie scharakteryzować działania podejmowane przez władze w celu ograniczenia skutków kryzysu i ożywienia gospodarczego oraz dokonać samodzielnej oceny tych działań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Kultura, sztuka i nauka okresu międzywojenneg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wymienić przedstawicieli kultury polskiej czasów II Rzeczypospolitej oraz ich dokonani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postaci najwybitniejszych naukowców polskich tego okresu i wie, jakimi dziedzinami się zajmowali. Umie wskazać na mapie historycznej granice II Rzeczypospolitej i główne ośrodki miejskie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opisać rozwój literatury polskiej oraz nauki w czasach dwudziestolecia międzywojennego. Umie przedstawić rozwój kultury masowej w czasach II Rzeczypospolitej (film, teatr, sport)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opisać rozwój literatury polskiej oraz nauki w czasach dwudziestolecia międzywojennego. Umie przedstawić rozwój kultury masowej w czasach II Rzeczypospolitej (film, teatr, sport). Zna przedstawicieli sztuk plastycznych w II Rzeczypospolitej oraz ich dokonania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kierunki w sztuce i filozofii, rozpoznaje dzieła plastyczne i architektoniczne, dokonując ich charakterystyki oraz podając nazwiska ich twórców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1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ał 3. II wojna światowa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Geneza II wojny światowej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ie, że w latach 1936–1939 toczyła się w Hiszpanii wojna domowa. Zna sojuszników obu walczących stron. Wie, czym była oś Rzym–Berlin–Tokio. Zna najważniejsze postanowienia konferencji w Monachium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mawia okoliczności przyłączenia Austrii do Niemiec i upadku Czechosłowacji. Posługuje się pojęciami: Anschluss, konferencja w Monachium, Protektorat Czech i Moraw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okoliczności powstania „osi”, przyłączenia Austrii do Niemiec i upadku Czechosłowacji. Umie wskazać na mapie politycznej Europy okresu międzywojennego Hiszpanię, Austrię i Czechosłowację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sytuację międzynarodową przed wybuchem II wojny światowej, opisuje aneksje terytorialne państw osi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działalność Międzynarodówki Komunistycznej.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Wojna obronna Polski w 1939 rok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datę rozpoczęcia II wojny światowej. Wymienia najważniejsze bitwy kampanii wrześniowej, umieszcza je w czasie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pisuje przebieg działań zbrojnych wojny obronnej Polski. Wskazuje na mapie miejsca najważniejszych bitew. Wymienia okoliczności wkroczenia wojsk radzieckich na terytorium II R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porównania sił zbrojnych Polski i Niemiec. Charakteryzuje walkę obronną Polaków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rzedstawia sytuację państwa polskiego w przededniu wybuchu II wojny światowej, wskazując na jej konsekwencje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oceny walk obronnych we wrześniu 1939 roku. Potrafi wskazać pozytywne i negatywne aspekty układów polsko-francuskiego i polsko-angielskiego.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Działania zbrojne w latach 1939–194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chronologię najważniejszych walk w Europie, wskazuje na map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mawia przebieg działań wojennych w Finlandii, Belgii, Holandii, Francji; opisuje bitwę o Anglię i o Atlant-y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najważniejsze bitwy i potrafi je umieścić w czasie i przestrzen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pisuje skutki pierwszego etapu działań zbrojnych w Europie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róbuje interpretować źródła historyczne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Wojna niemiecko-radziecka w latach 1942–194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pojęcie planu Barbarossa, przedstawia jego założenia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pisuje przebieg wojny niemiecko radzieckiej, umieszcza jego etapy w czasie i przestrzeni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. Charakteryzuje przebieg działań na froncie wschodnim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porównania działań zbrojnych z lat 1939–1941 z niemiecką kampanią wschodnią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Analizuje temat na podstawie danych statystycznych; krytycznie odnosi się do źródeł.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Walki na terenach pozaeuropejskich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podstawową chronologię walk w Afryce, na terenie Dalekiego i Bliskiego Wscho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równuje przebieg kampanii w Afryce z walkami w Europie; zna przyczyny ataku na Pearl Harbor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pisuje przebieg działań zbrojnych w Afryce oraz na Dalekim i Bliskim Wschodzi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pisuje skutki zrzucenia bomb atomowych na Hiroszimę i Nagasaki. Przedstawia działania zbrojne w Afryce i na Dalekim Wschodzie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zagrożenia wynikające z posiadania bomby atomowej i konsekwencje jej użycia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Zakończenie II wojny światowej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Umieszcza w czasie i przestrzeni utworzenie drugiego frontu w Europie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najważniejsze etapy walk w Europie w latach 1943–1945. Posługuje się najważniejszymi pojęciami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walki na froncie wschodnim i na drugim froncie w latach 1943–1945. Potrafi wskazać na mapie bitwy omawianego okresu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porównania walk prowadzonych w Europie i na terenach pozaeuropejskich, analizuje dostępne źródła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rzedstawia w sposób syntetyczny etapy walk w Europie i na terenach pozaeuropejskich w trakcie II wojny światowej.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Europa pod okupacją niemiecką. Holokaust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efiniuje pojęcie Holokaustu. Opisuje sytuację i położenie ludności żydowskiej, słowiańskiej i Cyganów w czasie II wojny świat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jaśnia różnice pomiędzy obozami pracy i koncentracyjnym. Opisuje założenia polityki eksterminacyjnej Niemiec wobec mieszkańców Europy. Przedstawia losy jeńców wojenn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politykę eksterminacyjną Niemiec wobec narodów Europy oraz politykę Japonii na Dalekim Wschodzie. Zna los ludności pochodzenia japońskiego w Stanach Zjednoczo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rzedstawia na podstawie źródeł opis życia w gettach, deportacje, zsyłki, medyczne eksperymenty w obozach koncentracyjnych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mawia konsekwencje Holokaustu, procesy norymberskie i akty ludobójstwa, zarówno podczas II wojny światowej, jak i obecnie.</w:t>
            </w:r>
          </w:p>
        </w:tc>
      </w:tr>
      <w:tr>
        <w:trPr>
          <w:trHeight w:val="178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Kształtowanie się koalicji antyhitlerowskiej. Konferencje Wielkiej Trójk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mienia cele Karty Atlantyckiej, a także miejsce, czas trwania i najważniejszych uczestników konferencji Wielkiej Trójk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równuje decyzje, które zapadły na konferencjach Wielkiej Trójki, i podaje sposoby ich realizacji. Zna czas i miejsce powołania ONZ i jej najważniejsze cel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daje założenia ustawy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  <w:lang w:eastAsia="pl-PL"/>
              </w:rPr>
              <w:t>Lend Lease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, genezę powstania i sygnatariuszy Karty Atlantyckiej. Uzasadnia decyzje Wielkiej Trójki wobec Niemiec i Polski. Charakteryzuje cele ONZ. Przedstawia rolę Polski w tworzeniu ONZ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przebieg konferencji Wielkiej Trójki. Ocenia rolę Józefa Stalina w przebiegu konferencji. Dokonuje analizy dokumentów i postanowień konferencji w Teheranie, Jałcie i Poczdam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je przykłady realizacji zadań ONZ. Dokonuje oceny i wartościowania postanowień Wielkiej Trójki wobec Polski I Niemiec, umie wskazać ich współczesne konsekwencje.</w:t>
            </w:r>
          </w:p>
        </w:tc>
      </w:tr>
      <w:tr>
        <w:trPr>
          <w:trHeight w:val="533" w:hRule="atLeast"/>
        </w:trPr>
        <w:tc>
          <w:tcPr>
            <w:tcW w:w="1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ał IV. Polska w okresie II wojny światowej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Ziemie polskie pod dwiema okupacjam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rientuje się w poszczególnych zagadnieniach bloku tematycznego, zna podstawowe daty i kluczowe postacie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samodzielnie omówić tzw. sprawę polską podczas II wojny światowej oraz wskazać, (korzystając z podręcznika) jej najistotniejsze etapy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powiązać losy państwa i narodu polskiego w okresie II wojny światowej z sytuacją międzynarodow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wskazać związki pomiędzy polityką zagraniczną RP a wybuchem wojny z Niemcami i agresją ZSRR w 1939 roku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sprawę polską w okresie II wojny światowej na podstawie informacji z literatury uzupełniającej oraz materiału źródłowego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Sprawa polska w czasie II wojny światowej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skazuje podział ziem polskich pod okupacją niemiecką i radziecką. Przedstawia losy Polaków pod jedną z okupa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losy Polaków przesiedlonych, wysiedlonych i wywożonych na przymusowe roboty do Rzeszy i do łagrów w ZSRR. Opisuje losy oficerów polskich jako jeńców radzieckich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pisuje dzień powszedni w okupowanej Polsce, wskazuje różnice pomiędzy okupacją niemiecką, na ziemiach wcielonych do Rzeszy, w GG i na ziemiach zajętych przez Związek Radziecki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opisu życia ludności cywilnej pod okupacją niemiecką na ziemiach polskich i w Europie Zachodniej – umie przedstawić różnic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ozwija umiejętność sekcjonowania materiałów, poszukiwania i analizowania źródeł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Udział Polaków w walkach na frontach II wojny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kazuje się wiedzą na temat udziału polskich żołnierzy na frontach II wojny światowej – zna główne miejsca walk polskich oddziałów wojskowych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wskazać na różny charakter  walk polskich oddziałów wojskowych. Wymienia  miejsca walki: Narwik, Tobruk, Monte Cassino.  Opisuje losy polskich żołnierzy na frontach zachodnich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oceny udziału polskich oddziałów wojskowych w walkach II Lokalizuje miejsca walk, opisuje wkład Polaków w działania w Norwegii i Afryce, opisuje powstanie i losy Wojska Polskiego pod dowództwem gen. Stanisława Maczka we Włoszech. Wskazuje na udział polskich jednostek w Anglii i II froncie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Na podstawie źródeł i biografii charakteryzuje udział polskich oddziałów wojskowych w walkach na różnych frontach II wojny światowej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. Łączy w czasie i przestrzeni wydarzenia związane z udziałem polskich jednostek wojskowych na frontach II wojny, wskazuje na ważną rolę polskich oddziałów wojskowych w kształtowaniu postaw patriotycznych</w:t>
            </w:r>
          </w:p>
        </w:tc>
      </w:tr>
      <w:tr>
        <w:trPr/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olskie Państwo Podziemne. Powstanie warszawski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podstawowe informacje dotyczące funkcjonowania polskiego państwa podziemnego i genezy oraz przebiegu powstania warszawskiego. Zna i wymienia przywódców powstania, wymienia jego skutki dla Warszawy i jej mieszkańców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mawia strukturę polityczną i wojskową polskiego państwa podziemnego. Określa rolę Armii Krajowej. Zna przyczyny i przebieg powstania warszawskiego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strzega zmienność i dynamikę wydarzeń związane z funkcjonowaniem polskiego państwa podziemnego. Dokonuje oceny szans i zagrożeń w związku z podjęciem decyzji o akcji „Burza” i wybuchu powstania warszawskiego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cenia i analizuje źródła dotyczące funkcjonowania polskiego państwa podziemnego, a także szanse i zagrożenia związane z wybuchem powstania warszawskiego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spólnie z grupą próbuje przeprowadzić klasową debatę za i przeciw na temat szans i oceny powstania warszawskiego. </w:t>
            </w:r>
          </w:p>
        </w:tc>
      </w:tr>
      <w:tr>
        <w:trPr>
          <w:trHeight w:val="123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Bilans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mienia skutki II wojny światowej, zna podstawowe daty i kluczowe postacie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mawia skutki II wojny światowej; potrafi dokonać oceny strat poniesionych przez ludzkość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rządkuje i wyróżnia następstwa polityczne, społeczne, gospodarcze i kulturowe II wojny światowej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za pomocą różnych źródeł wykonać mapę „Bilans II wojny światowej – skutki humanitarne, społeczne, polityczne, gospodarcze i polityczne”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Formułuje oceny i broni swego stanowiska, wykorzystuje różne źródła historyczne.</w:t>
            </w:r>
          </w:p>
        </w:tc>
      </w:tr>
      <w:tr>
        <w:trPr>
          <w:trHeight w:val="446" w:hRule="atLeast"/>
        </w:trPr>
        <w:tc>
          <w:tcPr>
            <w:tcW w:w="1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ał 5. Świat w okresie powojennym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Zimna wojna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rientuje się w poszczególnych zagadnieniach omawianego tematu, zna podstawowe daty, kluczowe postacie i pojęcie zimnej wojny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omówić procesy i wydarzenia polityczne na świecie w okresie powojennego półwiecza; dokonuje własnej oceny tych wydarzeń, posługuje się pojęciem zimnej wojny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powiązać procesy zachodzące na świecie, wie, czym jest wyścig zbrojeń. Charakteryzuje dwubiegunowy podział świata i zna jego genezę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efiniuje pojęcie zimnej wojny, zna jej przejawy i potrafi podać przykłady. Omawia genezę zimnej wojny, wiążąc ja z wydarzeniami okresu II wojny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samodzielnie omówić (opisać) przebieg zimnej wojny.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blem niemiecki po II wojnie świa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wskazać na mapie NRD i RFN oraz określić, do jakich stref wpływów należały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mawia proces powstania dwóch państw niemieckich. Posługuje się najważniejszymi datami i terminologią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okonuje oceny funkcjonowania dwóch państw niemieckich, przedstawia konsekwencje społeczne i gospodarcze takiej sytuacji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racuje z dostępnymi źródłami, wskazuje cechy charakterystyczne polityki prowadzonej przez mocarstwa wobec Niemiec w okresie powojennym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wskazać wpływ powstania dwóch państw niemieckich na politykę międzynarodową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Stalinizacja Europy Środkowo-Wschodniej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ie, które państwa znalazły się w strefie dominacji ZSRR; potrafi wskazać je na mapie. Umie podać przyczynę tego stanu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skazuje najważniejsze etapy przejmowania władzy przez komunistów w krajach Europy Środkowo-Wschodniej. Potrafi wymienić nazwiska przywódców państw Europy Środkowo-Wschodniej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unifikację państw bloku socjalistycznego pod względem politycznym i gospodarczym, wymienia najważniejsze kryzysy (np. na Węgrzech, w Czechosłowacji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metody sprawowania władzy, wskazuje przyczyny kryzysów politycznych państw bloku i omawia ich przebieg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Umie wskazać cechy państwa socjalistycznego w zakresie polityki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Rozpad systemu kolonialneg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pojęcie dekolonizacji, potrafi usytuować je w czasie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rzedstawia etapy rozpadu systemów kolonialnych, wskazuje na mapie najważniejsze państwa powstałe w wyniku dekolonizacji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Swobodnie posługuje się mapą, wskazując państwa powstałe w wyniku dekolonizacji. Opisuje metody walki o niepodległość w Indiach i północnej Afryce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wyczerpująco proces dekolonizacji, określając metody zdobywania niepodległości na poszczególnych kontynentach. Posługuje się terminologią, zna najważniejsze postaci związane z tematem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oceny procesów dekolonizacyjnych, popiera zajęte stanowisko odpowiednimi argumentami oraz literaturą uzupełniającą. Posługuje się danymi statystycznymi.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Bliski Wschód po II wojnie światowej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wskazać na mapie tereny bliskowschodnie, wymienia najważniejsze problemy tego rejonu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rzedstawia przyczyny konfliktu bliskowschodniego, wskazuje jego etapy. Posługuje się mapą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okonuje oceny sytuacji na Bliskim Wschodzie po II wojnie światowej. Wymienia najważniejsze postaci związane z temat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skazuje konsekwencje ingerencji mocarstw w sytuację bliskowschodnią, dokonuje jej  oceny. Omawia postanowienia rozmów w Camp Davis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charakterystyki sytuacji z odwołaniem do źródeł. Wskazuje konsekwencje społeczne, gospodarcze i polityczne omawianego problemu.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leki Wschód po II wojnie światowej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skazuje na mapie Daleki Wschód. Wymienia najważniejsze problemy wiążące się z tematem. Wie, kim był Mao Tse-tung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omówić procesy polityczne na Dalekim Wschodzie. Posługuje się pojęciami rewolucji kulturalnej i Wielkiego Skoku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otrafi powiązać przemiany polityczne na Dalekim Wschodzie ze skutkami II wojny światowej. Omawia genezę przejęcia władzy przez komunistów w Chinach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ługuje się danymi liczbowymi i wykorzystuje je do budowania własnych wnioskó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analizy sytuacji Chin, Japonii oraz Indii na arenie międzynarodowej, a także sytuacji wewnętrznej tych państw (konsekwencje społeczne i gospodarcze).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roblemy i konflikty zimnowojenn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mienia najważniejsze konflikty zimnowojenne, umieszcza je na osi chronologicznej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pisuje przebieg wybranych konfliktów, wskazuje na ich przyczyny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charakterystyki przyczyn, przebiegu i konsekwencji omawianych konfliktów. Wskazuje na mapie omawiane terytoria. Wymienia najważniejsze postacie związane z tematem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oceny konfliktów, popiera zajęte stanowisko źródłami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skazuje na rolę mocarstw podczas omawianych konfliktów i odwołuje się do  źródeł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ZSRR w latach 1945–199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mienia najważniejsze problemy i sytuuje je w czasie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mawia etapy polityki wewnętrznej i międzynarodowej ZSRR w latach 1945–1991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konuje charakterystyki przemian zachodzących w ZSRR po śmierci Stalina. Przedstawia sytuację społeczną w ZSR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działalność przywódców ZSRR. Wskazuje przykłady ingerowania Związku Radzieckiego w politykę państw komunistycznych.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skazuje przejawy kultu jednostki w stosunku do kolejnych przywódców Związku Radzieckiego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Rozpad bloku komunistyczneg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pojęcie jesieni narodów, wymienia w układzie chronologicznym kolejne wydarzenia tego okresu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mawia najważniejsze etapy jesieni narodów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mawia najważniejsze etapy jesieni narodów. Umie wskazać znaczenie rozszerzenia NATO. Wie, jakie konflikty wybuchły w Europie po 1989 roku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rzedstawia procesy, które doprowadziły do przemian w państwach bloku wschodniego. Wykazuje rolę polskiego społeczeństwa w procesach demokratyzacji w Europie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ostrzega przemiany zachodzące w społeczeństwach postkomunistycznych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roces integracji europejskiej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mienia najważniejsze etapy procesu integracji europejskiej, wymienia nazwiska „ojców” zjednoczonej Europy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proces integracji europejskiego Zachodu w porządku chronologicznym. Posługuje się podstawowymi pojęciami (np. EWG, Euroatom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ie, kim byli „ojcowie” Europy; zna polityczne, militarne i gospodarcze etapy jednoczenia Europy Zachodniej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ie, jakie zadania stoją przed UE. Zna instytucje Unii Europejskiej i wskazuje ich najważniejsze kompetencje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Zna drogę Polski do członkostwa w UE – odwołuje się do źródeł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rzemiany w Kościele katolickim. Sobór Watykański I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ie, które wyznania i kościoły liczą najwięcej wyznawców; wskazuje ich zasię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pozycję Kościoła katolickiego w okresie po II wojnie światowej. Tłumaczy pojęcie konkordatu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mawia problemy kościoła posoborowego. Zna nowe ruchy religijne i pojęcie ekumenizmu. Charakteryzuje działalność najważniejszych papieży po II wojnie światowej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rzedstawia sytuację Kościoła katolickiego i innych wyznań w Polsce i na świecie w XX wieku. Opisuje zmiany, jakie zaszły w Kościele katolickim po II wojnie światowej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cenia działalność Jana Pawła II jako głowy kościoła i autorytetu moralnego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Kultura i nauka w drugiej połowie XX wiek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trafi wymienić najważniejszych przedstawicieli nauki i sztuki omawianego okre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mienia przedstawicieli nauki i sztuki oraz ich dokonania. Zna kierunki w sztuce tego okres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poszczególne kierunki w sztuce i podaje ich przedstawicieli. Zna najważniejsze dokonania na polu nauki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przemiany zachodzące w technice i podaje ich konsekwencj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ostrzega zależności między kulturą i nauką a innymi dziedzinami życia społeczno – politycznego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44" w:hRule="atLeast"/>
        </w:trPr>
        <w:tc>
          <w:tcPr>
            <w:tcW w:w="1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ał 6. Polska w latach 1945–2000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Siły polityczne w Polsce w latach 1944–195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mienia w układzie chronologicznym kolejne etapy przejmowania władzy przez komunistów w Polsce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mawia konsekwencje II wojny dla Polski, wskazuje na mapie zmiany terytorialne, jakie zaszły na skutek decyzji w Jałcie i Poczdamie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procesy gospodarcze towarzyszące odbudowie kraju ze zniszczeń wojennych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układ polityczny i jego ewolucję w roku 1945 oraz po roku 1947. Wymienia przejawy ograniczania suwerenności Polsk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jaśniający mechanizmy walki politycznej wewnątrz PZPR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System stalinowski w Polsc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mienia w układzie chronologicznym etapy wprowadzania systemu stalinowskiego i procesu destalinizacji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mawia okoliczności wprowadzania stalinizmu w Polsce, jego metody oraz konsekwencje społeczne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ie, na czym polegało umacnianie systemu stalinowskiego w Polsce; charakteryzuje przejawy destalinizacji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skazuje cechy systemu stalinowskiego w Polsce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mawia przejawy destalinizacji – porównuje je z podobnymi procesami w innych krajach bloku wschodniego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spodarka i społeczeństwo PRL-u w latach 1945–195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plany gospodarcze (sześcio- i pięcioletni), wymienia główne budowy PRL w tzw. dekadach Gomułki i Gierka oraz najważniejsze problemy gospodarcze Polski w dekadzie lat 80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mienia przedsięwzięcia gospodarcze w tzw. dekadach Gomułki i Gierka oraz najważniejsze problemy gospodarcze Polski w dekadzie lat 80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. Wymienia przyczyny gospodarcze, polityczne i społeczne, które sprawiły, że rozpoczęto wielkie budowy PRL-u w tzw. dekadach Gomułki i Gierka. Omawia najważniejsze problemy gospodarcze Polski w dekadzie lat 80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mawia najważniejsze problemy gospodarcze Polski w dekadzie lat 80., z uwzględnieniem uwarunkowań geopolitycznych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 podstawie źródeł omawia problemy gospodarcze Polski lat 80-tych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Kryzysy ideologiczne, polityczne i społeczne w powojennej Polsc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mienia w kolejności chronologicznej najważniejsze protesty społeczne w Polsce po 1945 roku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mawia podstawową faktografię związaną z wystąpieniami społecznymi w Polsce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mawia genezę i przebieg wystąpień społecznych w Polsce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genezę, przebieg i konsekwencje wystąpień społecznych w Polsce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postawy polskiego społeczeństwa wobec nowej rzeczywistości, omawia działania opozycji i sposoby jej zwalczania przez nowe władze. 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Relacje państwo – Kościół w okresie PRL-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mienia podstawowe fakty i daty związane z problematyką tematu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cele i metody polityki władz wobec Kościoła, charakteryzuje postawę duchowieństwa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jaśnia założenia polityki państwa i ich realizację wobec Kościoła, a także stosunek duchowieństwa do nie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Tłumaczy znaczenie Kościoła i duchowieństwa dla społeczeństwa polskiego. Dokonuje samodzielnej oceny działań władz państwowych wobec Kościoła katolickiego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. Ocenia znaczenie wyboru Karola Wojtyły na papieża. Wymienia przykłady represjonowania duchowieństwa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oczątki rozkładu systemu komunistycznego w Polsc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mienia wystąpienia społeczne w Polsce w latach 1980–1981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jaśnia znaczenie sformułowania „polska droga do demokracji”; omawia w układzie chronologicznym wydarzenia z lat 1980–1981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mawia politykę władz w początkach lat 80., charakteryzuje postawy i warunki życia społeczeństwa, wskazuje na przyczyny wystąpień z lat 1980–198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sytuację polityczną i społeczno-ekonomiczną w Polsce w latach 70. i jej konsekwencje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równuje wystąpienia polskiego społeczeństwa w latach 1956–1981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Stan wojenny w Polsc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Zna pojęcie stanu wojennego w Polsce, wskazuje daty dzienne wydarzeń określanych tym terminem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jaśnia pojęcie stanu wojennego w Polsce, wiąże z nim właściwe pojęcia i postaci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Omawia przyczyny, przebieg oraz skutki społeczne, gospodarcze i polityczne wprowadzenia w Polsce stanu wojennego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sytuację polityczną i społeczno-gospodarczą państwa polskiego, w której doszło do wprowadzenia stanu wojennego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rzedstawia okoliczności, przebieg i skutki wprowadzenia stanu wojennego w Polsce. Uwzględnia uwarunkowania zewnętrzne determinujące ówczesne znaczenie Polski w Europie i na świecie.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Okrągły Stó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ie, czym były obrady Okrągłego Stołu w Polsce; wskazuje daty dzienne wydarzeń określanych tym terminem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ie, czym były obrady Okrągłego Stołu; wiąże z nim właściwe pojęcia i postaci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i wyjaśnia przyczyny, przebieg oraz skutki społeczne, gospodarcze i polityczne obrad Okrągłego Stołu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okonuje oceny decyzji władz i opozycji o podjęciu rozmów przy Okrągłym Sto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. Wyjaśnia złożoność tego procesu na tle wydarzeń politycznych, gospodarczych i społecznych, z uwzględnieniem uwarunkowań zewnętrznych, determinujących położenie Polski w Europie i na świecie. 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III Rzeczpospolita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mienia podstawowe fakty i daty związane z początkiem III RP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ymienia i częściowo omawia podstawowe fakty związane z początkiem III RP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harakteryzuje przyczyny, przebieg oraz skutki społeczne, gospodarcze i polityczne transformacji ustrojowej w Polsce w latach 90. XX wieku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harakteryzuje i ocenia przyczyny, przebieg oraz skutki społeczne, gospodarcze i polityczne transformacji ustrojowej w Polsce w latach 90. XX wieku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Wyjaśnia złożoność  procesu transformacji na tle wydarzeń politycznych, gospodarczych i społecznych, z uwzględnieniem uwarunkowań zewnętrznych, determinujących położenie Polski w Europie i na świecie.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eastAsia="Calibri"/>
      <w:sz w:val="24"/>
      <w:szCs w:val="22"/>
      <w:lang w:val="pl-PL" w:bidi="ar-SA"/>
    </w:rPr>
  </w:style>
  <w:style w:type="character" w:styleId="Znak">
    <w:name w:val=" Znak"/>
    <w:qFormat/>
    <w:rPr>
      <w:rFonts w:eastAsia="Calibri"/>
      <w:b/>
      <w:bCs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0:13:00Z</dcterms:created>
  <dc:creator>User</dc:creator>
  <dc:description/>
  <cp:keywords/>
  <dc:language>en-US</dc:language>
  <cp:lastModifiedBy>User</cp:lastModifiedBy>
  <dcterms:modified xsi:type="dcterms:W3CDTF">2012-11-21T19:23:00Z</dcterms:modified>
  <cp:revision>12</cp:revision>
  <dc:subject/>
  <dc:title>Przedmiotowy system oceniania - Historia w zakresie podstawowym dla klasy I szkoły ZSZ</dc:title>
</cp:coreProperties>
</file>